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百货店市场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零售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业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售业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业成本上升促使企业关注内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售行业消费品市场进入新的发展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零售企业开展分等定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零售百货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零售业转型进入关键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信用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社会责任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全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商业模式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商业文化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人力资本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企业五大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企业漠视品牌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统一采购仅停留于理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末端优势难以体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定价和促销流于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存货管理漏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百货店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百货店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百货店设计创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百货店运营奢侈品的经验学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百货店的标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百货店产业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与美国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百货店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知名百货店发展情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loomingda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rgdorf Goodm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：西武百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：哈洛德百货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rro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RINASCEN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leries Lafayet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尼西亚：乐宾百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货店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店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店价格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将采取七大措施搞活流通扩大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店相关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店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货店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店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百货业发展本土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领百货店的经营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店业态销售同比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百货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大型百货市场定位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百货零售业市场的内部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百货零售企业服务质量的要素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百货店陷入困境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型百货店市场制胜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店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货业市场管理及营销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业供应商关系管理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业供应商关系管理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业供应商关系管理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百货业供应商关系管理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百货业供应商管理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业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店间常用的促销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商场营销策划的三个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业营销中应避免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百货店的促销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货店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店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、综合百货店的市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店建立长远竞争优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店核心竞争力打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百货店新的竞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店重点省市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百货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百货店零售额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百货店回顾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店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货店相关竞争产业运营分析——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购物中心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购物中心发展的历史阶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购物中心发展基本情况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购物中心发展的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pp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抢滩中国购物中心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购物中心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型购物中心发展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物中心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购物中心在我国遭遇诸多困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购物中心开发存在的误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购物中心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我国购物中心快速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建设的要点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购物中心开发的三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购物中心可持续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货店相关竞争产业运营分析——超市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市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超市零售业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超市的供应链与资金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超市业发展的规模化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超市零售业的信息化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超市零售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市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超市经营管理中五个不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市管理的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市人力资源管理的误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超市的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综合超市的含义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型综合超市建立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型超市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综合超市新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中型超市社区营销能力提高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市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经营成为超市发展的新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超市发展基本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化下中国超市发展的十个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零售业态超市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货店经营主力企业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中商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川新华百货商店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百货大楼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大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百货大楼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货店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店服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趋向战略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趋向超前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趋向情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趋向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趋向个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服务趋向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店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店产业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店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店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货店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店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店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注入、并购整合、股权激励等带来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店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店铺零售业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店铺零售业态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主要零售商的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零售业根据文化距离与市场进入难度确定进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跨国零售商选择海外市场进入模式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零售商最常被盗的商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中商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中商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中商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中商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中商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中商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中商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川新华百货商店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川新华百货商店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川新华百货商店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川新华百货商店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川新华百货商店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川新华百货商店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川新华百货商店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百货大楼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百货大楼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百货大楼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百货大楼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百货大楼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百货大楼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百货大楼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大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大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大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大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大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大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大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百货大楼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百货大楼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百货大楼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百货大楼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百货大楼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百货大楼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百货大楼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零售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业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售业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业成本上升促使企业关注内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售行业消费品市场进入新的发展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零售企业开展分等定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零售百货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零售业转型进入关键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信用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社会责任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全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商业模式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商业文化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人力资本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企业五大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企业漠视品牌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统一采购仅停留于理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末端优势难以体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定价和促销流于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存货管理漏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百货店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百货店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百货店设计创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百货店运营奢侈品的经验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百货店的标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百货店产业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与美国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百货店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知名百货店发展情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loomingda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rgdorf Goodm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：西武百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：哈洛德百货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rro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RINASCEN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leries Lafayet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尼西亚：乐宾百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货店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店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店价格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将采取七大措施搞活流通扩大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店相关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店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货店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店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百货业发展本土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领百货店的经营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店业态销售同比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百货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大型百货市场定位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百货零售业市场的内部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百货零售企业服务质量的要素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百货店陷入困境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型百货店市场制胜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店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货业市场管理及营销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业供应商关系管理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业供应商关系管理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业供应商关系管理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百货业供应商关系管理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百货业供应商管理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业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店间常用的促销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商场营销策划的三个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业营销中应避免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百货店的促销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货店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店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、综合百货店的市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店建立长远竞争优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店核心竞争力打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百货店新的竞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店重点省市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百货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百货店零售额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百货店回顾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店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货店相关竞争产业运营分析——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购物中心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购物中心发展的历史阶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购物中心发展基本情况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购物中心发展的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pp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抢滩中国购物中心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购物中心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型购物中心发展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物中心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购物中心在我国遭遇诸多困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购物中心开发存在的误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购物中心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我国购物中心快速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建设的要点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购物中心开发的三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购物中心可持续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货店相关竞争产业运营分析——超市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市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超市零售业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超市的供应链与资金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超市业发展的规模化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超市零售业的信息化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超市零售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市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超市经营管理中五个不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市管理的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市人力资源管理的误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超市的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综合超市的含义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型综合超市建立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型超市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综合超市新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中型超市社区营销能力提高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市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经营成为超市发展的新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超市发展基本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化下中国超市发展的十个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零售业态超市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货店经营主力企业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中商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川新华百货商店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百货大楼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大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百货大楼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货店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店服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趋向战略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趋向超前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趋向情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趋向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趋向个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服务趋向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店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店产业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店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店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货店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店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店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注入、并购整合、股权激励等带来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店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店铺零售业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店铺零售业态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主要零售商的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零售业根据文化距离与市场进入难度确定进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跨国零售商选择海外市场进入模式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零售商最常被盗的商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中商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中商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中商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中商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中商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中商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中商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川新华百货商店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川新华百货商店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川新华百货商店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川新华百货商店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川新华百货商店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川新华百货商店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川新华百货商店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百货大楼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百货大楼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百货大楼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百货大楼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百货大楼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百货大楼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百货大楼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大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大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大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大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大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大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大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百货大楼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百货大楼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百货大楼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百货大楼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百货大楼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百货大楼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百货大楼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6:38:00Z</dcterms:modified>
  <cp:revision>92</cp:revision>
  <dc:subject/>
  <dc:title/>
</cp:coreProperties>
</file>