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第三方电子支付产业研究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8905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890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子支付产业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支付相关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支付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支付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支付的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支付的工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子支付主要方式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方电子支付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第三方电子支付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第三方电子支付平台概念及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第三方支付提供的服务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支付产业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支付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支付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支付逐渐走向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子支付指引的基本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支付业“马太效应”初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子支付业步入规模制胜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支付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支付行业发展环境逐步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值链角色分配有待合理合法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交易额高增长凸显广阔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高度集中导致竞争异常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关支付仍为当前主流支付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支付产品不断创新造就多元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支付模式的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在线转账及合并账单支付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现金及电子支票支付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第三方平台结算支付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用卡在线支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S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支付行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子支付业务的不足之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子支付的发展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子支付存在的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支付面临三大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支付的发展建议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子支付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子支付模式需本地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支付安全的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支付应倡导绿色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第三方电子支付产业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第三方电子支付产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支付清算组织管理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支付指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子支付的政策法律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第三方电子支付产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第三方电子支付产业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第三方电子支付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第三方电子支付逐渐深入人们日常生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第三方支付行业面临的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第三方电子支付涉水分期付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第三方支付市场寻求变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第三方电子支付安全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第三方电子支付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第三方支付发展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第三方支付企业管理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第三方支付市场新业务发展不够成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购中第三方支付平台盈利面临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第三方电子支付的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第三方支付平台的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完善第三方支付的主要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第三方支付企业管理的发展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第三方电子支付市场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第三方电子支付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第三方电子支付市场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第三方网上支付市场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第三方支付市场的主要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第三方电子支付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支付行业发展环境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第三方支付企业的营销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央行规范第三方支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第三方电子支付用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用户对第三方支付服务的态度变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第三方支付用户体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第三方支付用户的黏度有待增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第三方支付发展新用户的制约因素及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第三方电子支付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第三方电子支付市场竞争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第三方支付平台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第三方支付市场主要企业竞争局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浅析第三方支付厂商对用户的争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第三方支付市场竞争转向对细分市场的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第三方电子支付工具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综合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用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支持服务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与第三方电子支付的竞争关系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在第三方电子支付中所起的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者在多领域内的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银行进入第三方业务存在的困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第三方电子支付竞争策略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第三方支付避免同质化竞争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细分与创新成第三方电子支付市场竞争要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第三方电子支付创新应从安全性突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第三方电子支付主要企业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支付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支付宝用户规模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支付宝与卓越亚马逊达成战略合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支付宝进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政务领域短期内面临较多阻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支付宝与软银合作拓展日本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支付宝推出国内首个第三方支付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盾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付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付通新业务再降第三方支付门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财付通在航空机票第三方支付市场占据领先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ChinaPa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inaPa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出基金在线交易平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银联大力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inaPa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上支付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快钱的发展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快钱的经营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快钱对个人用户收费情况调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快钱在保险领域的应用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迅支付业务扫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迅牵手建设银行欲破第三方支付壁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汇付天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银在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贝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云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行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业运行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银行业的分类及职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银行业发展的基本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的银行业发生历史性的巨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银行业信息化建设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行业改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银行业股份制改革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行业拟推治本新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浅析推进银行业监管改革的路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业存在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银行业发展存在创新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银行业发展的主要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快中国银行业发展的主要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银行业发展方向选择的若干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解析国内银行业并购的战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商务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商务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子商务行业大事盘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电子商务进入了一个高速发展的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商务市场规模增长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子商务企业用户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网络购物交易额占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商务网站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商务行业站点数量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商务网站访客行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商务站点经营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商务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电子商务中的诚信问题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电子商务税收问题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商务网络信息安全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第三方电子支付的应用与合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信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第三方支付切入通信业的发展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商携手第三方支付拓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信牵手第三方支付谋求互联网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游戏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第三方支付在网游支付中日趋流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第三方支付与网游企业合作日渐广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第三方电子支付在中国手机游戏用户中的应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航空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航空公司网站在线支付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第三方支付纷纷抢占航空票务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航新规使第三方支付“圈地”加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第三方支付与航空公司合作的用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第三方支付与民航业合作背后的隐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第三方支付助推在线旅游市场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第三方支付成为网络捐赠的新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第三方支付在物流行业中应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第三方支付开拓网上日常缴费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第三方电子支付产业发展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国电子支付的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支付终端业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支付呈现多元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子支付市场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第三方电子支付前景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第三方电子支付市场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子支付的独立及多元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第三方支付市场整合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第三方电子支付产品和服务将更趋多样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第三方支付企业的收费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第三方电子支付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第三方电子支付产业投资机会与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第三方电子支付产业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第三方电子支付产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第三方支付投资吸引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对行业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第三方电子支付产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运营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律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退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子支付主要方式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方支付平台对商户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户认为第三方支付平台扮演的不同产业角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户看中与第三方移动支付商合作的不同背景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户认为自身与银行之间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户对银行态度转变的感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户关注最多的五家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在线交易的不同结算方式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户通过电子支付完成交易额占公司交易额的比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户为消费者提供的电子支付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户对手机支付应用前景的不同看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户与第三方支付平台的主要接入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户使用的支付平台的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户与第三方支付公司之间的交费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户与第三方支付平台的不同结算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户所看中的第三方支付平台特性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第三方电子支付市场交易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第三方电子支付交易额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非独立互联网支付交易额市场规模厂商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独立互联网支付交易额市场规模厂商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手机支付交易额市场规模厂商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电话支付交易额市场规模厂商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第三方电子支付交易额市场规模全部厂商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第三方电子支付企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四季度第三方支付交易额市场规模分类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四季度第三方支付交易额市场规模全部厂商整体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第三方支付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有无第三方支付平台参与电子支付过程情况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第三方电子支付交易额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第三方电子支付市场核心企业交易额规模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第三方网上支付交易额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第三方网上支付市场核心企业交易额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第三方网上支付交易额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第三方网上支付市场核心企业交易额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主要金融服务类网络媒体用户黏性指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主要第三方电子支付工具综合情况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主要第三方电子支付工具信用体系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主要第三方电子支付工具服务体系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主要第三方电子支付工具解决方案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支付宝用户年龄段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支付宝用户同比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支付宝用户总量及增长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支付宝用户网络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支付宝用户人均消费金额前六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支付宝分项排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部分地区支付宝总交易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电子商务销售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Internet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接入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电子商务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的角度的电子商务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义的电子商务和狭义电子商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标准的电子商务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种典型的电子商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有商业银行资产负债总额及同比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股份制商业银行资产负债总额及同比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市商业银行资产负债总额及同比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类金融机构资产负债总额及同比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商业银行不良贷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银行参股中资银行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资银行参股外资银行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业基础设施投资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业业务系统投资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业信息安全投资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理投资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银行业信息化解决方案应用价值评价体系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银行核心业务系统解决方案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银行风险管理解决方案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银行商业智能解决方案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话银行解决方案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21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子支付产业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支付相关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支付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支付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支付的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支付的工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子支付主要方式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方电子支付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第三方电子支付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第三方电子支付平台概念及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第三方支付提供的服务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支付产业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支付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支付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支付逐渐走向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子支付指引的基本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支付业“马太效应”初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子支付业步入规模制胜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支付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支付行业发展环境逐步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值链角色分配有待合理合法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交易额高增长凸显广阔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高度集中导致竞争异常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关支付仍为当前主流支付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支付产品不断创新造就多元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支付模式的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在线转账及合并账单支付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现金及电子支票支付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第三方平台结算支付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用卡在线支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S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支付行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子支付业务的不足之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子支付的发展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子支付存在的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支付面临三大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支付的发展建议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子支付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子支付模式需本地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支付安全的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支付应倡导绿色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第三方电子支付产业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第三方电子支付产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支付清算组织管理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支付指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子支付的政策法律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第三方电子支付产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第三方电子支付产业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第三方电子支付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第三方电子支付逐渐深入人们日常生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第三方支付行业面临的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第三方电子支付涉水分期付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第三方支付市场寻求变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第三方电子支付安全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第三方电子支付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第三方支付发展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第三方支付企业管理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第三方支付市场新业务发展不够成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购中第三方支付平台盈利面临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第三方电子支付的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第三方支付平台的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完善第三方支付的主要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第三方支付企业管理的发展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第三方电子支付市场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第三方电子支付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第三方电子支付市场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第三方网上支付市场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第三方支付市场的主要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第三方电子支付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支付行业发展环境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第三方支付企业的营销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央行规范第三方支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第三方电子支付用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用户对第三方支付服务的态度变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第三方支付用户体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第三方支付用户的黏度有待增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第三方支付发展新用户的制约因素及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第三方电子支付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第三方电子支付市场竞争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第三方支付平台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第三方支付市场主要企业竞争局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浅析第三方支付厂商对用户的争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第三方支付市场竞争转向对细分市场的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第三方电子支付工具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综合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用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支持服务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与第三方电子支付的竞争关系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在第三方电子支付中所起的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者在多领域内的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银行进入第三方业务存在的困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第三方电子支付竞争策略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第三方支付避免同质化竞争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细分与创新成第三方电子支付市场竞争要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第三方电子支付创新应从安全性突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第三方电子支付主要企业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支付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支付宝用户规模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支付宝与卓越亚马逊达成战略合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支付宝进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政务领域短期内面临较多阻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支付宝与软银合作拓展日本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支付宝推出国内首个第三方支付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盾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付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付通新业务再降第三方支付门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财付通在航空机票第三方支付市场占据领先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ChinaPa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inaPa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出基金在线交易平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银联大力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inaPa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上支付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快钱的发展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快钱的经营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快钱对个人用户收费情况调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快钱在保险领域的应用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迅支付业务扫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迅牵手建设银行欲破第三方支付壁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汇付天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银在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贝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云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行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业运行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银行业的分类及职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银行业发展的基本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的银行业发生历史性的巨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银行业信息化建设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行业改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银行业股份制改革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行业拟推治本新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浅析推进银行业监管改革的路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业存在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银行业发展存在创新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银行业发展的主要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快中国银行业发展的主要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银行业发展方向选择的若干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解析国内银行业并购的战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商务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商务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子商务行业大事盘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电子商务进入了一个高速发展的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商务市场规模增长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子商务企业用户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网络购物交易额占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商务网站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商务行业站点数量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商务网站访客行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商务站点经营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商务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电子商务中的诚信问题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电子商务税收问题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商务网络信息安全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第三方电子支付的应用与合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信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第三方支付切入通信业的发展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商携手第三方支付拓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信牵手第三方支付谋求互联网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游戏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第三方支付在网游支付中日趋流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第三方支付与网游企业合作日渐广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第三方电子支付在中国手机游戏用户中的应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航空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航空公司网站在线支付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第三方支付纷纷抢占航空票务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航新规使第三方支付“圈地”加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第三方支付与航空公司合作的用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第三方支付与民航业合作背后的隐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第三方支付助推在线旅游市场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第三方支付成为网络捐赠的新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第三方支付在物流行业中应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第三方支付开拓网上日常缴费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第三方电子支付产业发展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国电子支付的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支付终端业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支付呈现多元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子支付市场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第三方电子支付前景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第三方电子支付市场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子支付的独立及多元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第三方支付市场整合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第三方电子支付产品和服务将更趋多样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第三方支付企业的收费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第三方电子支付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第三方电子支付产业投资机会与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第三方电子支付产业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第三方电子支付产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第三方支付投资吸引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对行业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第三方电子支付产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运营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律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退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子支付主要方式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方支付平台对商户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户认为第三方支付平台扮演的不同产业角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户看中与第三方移动支付商合作的不同背景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户认为自身与银行之间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户对银行态度转变的感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户关注最多的五家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在线交易的不同结算方式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户通过电子支付完成交易额占公司交易额的比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户为消费者提供的电子支付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户对手机支付应用前景的不同看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户与第三方支付平台的主要接入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户使用的支付平台的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户与第三方支付公司之间的交费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户与第三方支付平台的不同结算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户所看中的第三方支付平台特性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第三方电子支付市场交易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第三方电子支付交易额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非独立互联网支付交易额市场规模厂商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独立互联网支付交易额市场规模厂商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手机支付交易额市场规模厂商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电话支付交易额市场规模厂商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第三方电子支付交易额市场规模全部厂商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第三方电子支付企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四季度第三方支付交易额市场规模分类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四季度第三方支付交易额市场规模全部厂商整体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第三方支付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有无第三方支付平台参与电子支付过程情况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第三方电子支付交易额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第三方电子支付市场核心企业交易额规模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第三方网上支付交易额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第三方网上支付市场核心企业交易额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第三方网上支付交易额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第三方网上支付市场核心企业交易额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主要金融服务类网络媒体用户黏性指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主要第三方电子支付工具综合情况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主要第三方电子支付工具信用体系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主要第三方电子支付工具服务体系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主要第三方电子支付工具解决方案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支付宝用户年龄段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支付宝用户同比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支付宝用户总量及增长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支付宝用户网络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支付宝用户人均消费金额前六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支付宝分项排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部分地区支付宝总交易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电子商务销售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Internet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接入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电子商务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的角度的电子商务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义的电子商务和狭义电子商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标准的电子商务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种典型的电子商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有商业银行资产负债总额及同比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股份制商业银行资产负债总额及同比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市商业银行资产负债总额及同比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类金融机构资产负债总额及同比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商业银行不良贷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银行参股中资银行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资银行参股外资银行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业基础设施投资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业业务系统投资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业信息安全投资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理投资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银行业信息化解决方案应用价值评价体系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银行核心业务系统解决方案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银行风险管理解决方案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银行商业智能解决方案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话银行解决方案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7:24:00Z</dcterms:modified>
  <cp:revision>92</cp:revision>
  <dc:subject/>
  <dc:title/>
</cp:coreProperties>
</file>