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动客车产业深度调研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740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740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客车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客车国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电动客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电动客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电动客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客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动客车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客车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客车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客车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动客车产品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客车产品当前市场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客车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动客车产业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客车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应用领域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客车生产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客车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客车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客车产品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客车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产品市场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电动客车产品市场的三大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产品市场遭遇的规模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客车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行业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市场发展优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市场变化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电动客车行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动客车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行业竞争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行业市场规模增长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纯电动客车市场容量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市场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客车上游电池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市场上游行业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电池需求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镍氢动力电池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力镍氢电池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力镍氢电池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动力电池产业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电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磷酸锂铁电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离子电池产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2008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锂电池产业投资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纯电动技术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的技术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离子电池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技术最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与汽车厂商合作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客车运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运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使用与运营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充电站及电池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线路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充电技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充电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充电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的电池能量管理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电池能量管理系统的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使用电池能量管理系统必备的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机构电动汽车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华大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理工大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济大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工业大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工业大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电动汽车研究重点实验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应用及推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商业化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纯电动客车客户分析及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客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定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关注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 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纯电动客车价格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客车重点生产厂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方华德尼奥普兰客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客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华客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凯客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ZA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清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向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动客车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产业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电动客车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企业“十二五”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与新能源汽车产业发展现状及面临的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导思想与基本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障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划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动客车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客车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客车行业发展规模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客车行业技术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动客车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下游应用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市场规模增长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油车与电动车基本参数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为新能源汽车多支付金额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厂商与汽车厂商合作关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厂商与汽车厂商合作关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市场客户关注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市场客户关注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与新能源汽车示范推广应用工程推荐车型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通客车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纯电动客车电池供货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电动汽车未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华纯电动客车电池供货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凯客车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凯纯电动豪华客车电池供货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-20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集团纯电动汽车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纯电动客车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纯电动客车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纯电动客车盈利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纯电动客车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纯电动客车毛利率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镍氢、镍镉电池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9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客车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客车国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电动客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电动客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电动客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客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动客车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客车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客车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客车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动客车产品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客车产品当前市场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客车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动客车产业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客车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应用领域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客车生产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客车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客车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客车产品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客车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产品市场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电动客车产品市场的三大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产品市场遭遇的规模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客车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行业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市场发展优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市场变化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电动客车行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动客车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行业竞争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行业市场规模增长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纯电动客车市场容量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市场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客车上游电池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市场上游行业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电池需求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镍氢动力电池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力镍氢电池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力镍氢电池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动力电池产业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电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磷酸锂铁电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离子电池产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2008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锂电池产业投资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纯电动技术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的技术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离子电池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技术最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与汽车厂商合作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客车运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运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使用与运营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充电站及电池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线路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充电技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充电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充电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的电池能量管理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电池能量管理系统的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使用电池能量管理系统必备的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机构电动汽车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华大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理工大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济大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工业大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工业大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电动汽车研究重点实验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应用及推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商业化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纯电动客车客户分析及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客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定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关注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 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纯电动客车价格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客车重点生产厂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方华德尼奥普兰客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客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华客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凯客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ZA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清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向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动客车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产业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电动客车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企业“十二五”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与新能源汽车产业发展现状及面临的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导思想与基本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障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划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动客车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客车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客车行业发展规模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客车行业技术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动客车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下游应用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市场规模增长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油车与电动车基本参数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为新能源汽车多支付金额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厂商与汽车厂商合作关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厂商与汽车厂商合作关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市场客户关注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市场客户关注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与新能源汽车示范推广应用工程推荐车型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通客车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纯电动客车电池供货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电动汽车未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华纯电动客车电池供货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凯客车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凯纯电动豪华客车电池供货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-20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集团纯电动汽车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纯电动客车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纯电动客车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纯电动客车盈利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纯电动客车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纯电动客车毛利率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镍氢、镍镉电池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7:50:00Z</dcterms:modified>
  <cp:revision>92</cp:revision>
  <dc:subject/>
  <dc:title/>
</cp:coreProperties>
</file>