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电商物流市场发展预测及深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97078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9707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电商物流相关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物流与电商物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物流的基本理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电子商务的基本理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电子商务对物流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电子商务物流的发展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商物流概念及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子商务物流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电子商务物流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电子商务物流的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子商务环境下的物流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自营物流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第三方物流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物流战略联盟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商物流行业面临的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商物流行业政策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新《邮政法》加速民营快递转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家政策力推物流标准化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《商贸物流发展专项规划》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“国八条”出台提振物流业利润空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加快快递企业兼并重组指导意见出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“十二五”期间中国物流业发展的政策导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商物流行业经济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宏观经济发展势头良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经济发展简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积极推进经济结构转型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宏观经济“十二五”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商物流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内居民消费模式转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后危机时代的居民消费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电子商务力推中小企业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通胀背景下网购市场不断升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商物流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物流需求持续快速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物流行业运行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电子商务市场继续扩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电子商务对物流活动的要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电子商务对物流业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商物流行业总体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商物流行业发展概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外电商物流发展经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电子商务物流逐步走向正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电子商务物流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物流服务商进军电子商务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国内电子商务物流行业发展态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商物流市场的竞争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物流企业与电商企业间竞争激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电商发展加速物流行业格局调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各路资本争相发力电商物流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国内电商企业自建物流竞争加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电子商务物流市场的企业格局概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第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电子商务平台合作物流企业排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第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电子商务平台合作物流企业排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第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电子商务平台合作物流企业排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第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电子商务平台合作物流企业排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第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电子商务平台合作物流企业排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不同规模电商企业物流模式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小型电商的物流配送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型电商的物流配送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大型电商的物流配送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商物流发展中存在的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制约我国电子商务物流发展的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电商物流行业面临的主要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影响电商物流发展的“瓶颈”及其成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发展电商物流行业的对策措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推动我国电子商务物流发展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多措并举促进电商物流业健康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发展壮大中国电商物流行业的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加快国内电商物流行业发展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商物流细分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2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商物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2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商第三方物流发展简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2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商第四方物流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2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商物流配送体系亟待健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2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商物流管理模式的创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2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商物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2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商物流市场竞争激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内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2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商企业加速自建物流步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2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子商务的主要物流配送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2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子商务配送模式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2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商物流管理模式的创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2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商物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2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商物流的配送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2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子商务的后向物流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内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2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商物流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2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商物流行业未来发展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网络购物物流市场发展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网络购物市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网购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网购需求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网购市场供给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网购市场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网络购物物流业的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网络购物物流行业发展迅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网购兴起带动物流配送市场蓬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内网络购物快递市场规模简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网络购物中的物流配送模式简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国内网购物流市场价格竞争难以持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网购物流配送中民营快递业成本与服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购物网站自建物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内网店地面发货模式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购物网站自建物流效益明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购物网站争相建设自营物流平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传统电商物流与淘宝“大物流”模式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网购物流发展面临的挑战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制约网购物流发展的因素及原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网购物流发展中的问题及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发展我国网购物流的措施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商物流行业重点企业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顺丰速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顺丰速运公司发展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顺丰速运推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2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平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顺丰速运建设华中货航枢纽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顺丰速运进军高端物流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申通快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申通快速华北分拨中心建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申通快递涉足网上零售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申通快递公司加盟模式隐忧渐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圆通速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底圆通速递快件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圆通大型集散中心落户淮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圆通速递公司实施人才兴企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海航天天快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海航集团并购天天快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天天快递实现台湾地区无盲区配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宅急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宅急送积极加快信息化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宅急送与南方航空深化货运业务合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宅急送与快钱合作助力电商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商物流行业投资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商物流行业投资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投资潜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投资热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商物流行业投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资金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其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商物流行业发展趋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商物流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多功能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一流的服务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信息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全球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商物流行业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电商物流市场发展前景乐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电子商务物流发展未来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跨行业合作或将引领电商物流业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名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生产总值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粮食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全部工业增加值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全社会固定资产投资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社会消费品零售总额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各月社会物流总额及增长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社会物流总额及增减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物流实物量增减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社会物流总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物流业固定资产投资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沿海（散货）综合运价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CBF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物流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M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规模以上快递企业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第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电子商务平台合作物流企业排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第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电子商务平台合作物流企业排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第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电子商务平台合作物流企业排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第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电子商务平台合作物流企业排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第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电子商务平台合作物流企业排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网购交易金额及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网购各类商品的网民比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网购交易额中各类商品所占比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网民半年网购次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七大区域网络购物渗透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部分城市网络购物规模和渗透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网购市场用户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用户网购的主要原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网购用户每月平均网购消费金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网购用户的未来网购意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非用户的未来网购意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购物网站部分相关配套服务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主要购物网站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网购市场主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2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网购市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2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购物网站用户渗透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购物网站品牌转化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2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2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自营物流配送中心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货运运输量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货运周转量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物流行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VC/P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914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电商物流相关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物流与电商物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物流的基本理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电子商务的基本理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电子商务对物流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电子商务物流的发展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商物流概念及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子商务物流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电子商务物流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电子商务物流的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子商务环境下的物流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自营物流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第三方物流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物流战略联盟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商物流行业面临的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商物流行业政策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新《邮政法》加速民营快递转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家政策力推物流标准化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《商贸物流发展专项规划》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“国八条”出台提振物流业利润空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加快快递企业兼并重组指导意见出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“十二五”期间中国物流业发展的政策导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商物流行业经济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宏观经济发展势头良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经济发展简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积极推进经济结构转型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宏观经济“十二五”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商物流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内居民消费模式转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后危机时代的居民消费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电子商务力推中小企业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通胀背景下网购市场不断升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商物流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物流需求持续快速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物流行业运行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电子商务市场继续扩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电子商务对物流活动的要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电子商务对物流业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商物流行业总体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商物流行业发展概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外电商物流发展经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电子商务物流逐步走向正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电子商务物流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物流服务商进军电子商务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国内电子商务物流行业发展态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商物流市场的竞争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物流企业与电商企业间竞争激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电商发展加速物流行业格局调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各路资本争相发力电商物流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国内电商企业自建物流竞争加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电子商务物流市场的企业格局概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第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电子商务平台合作物流企业排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第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电子商务平台合作物流企业排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第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电子商务平台合作物流企业排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第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电子商务平台合作物流企业排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第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电子商务平台合作物流企业排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不同规模电商企业物流模式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小型电商的物流配送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型电商的物流配送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大型电商的物流配送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商物流发展中存在的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制约我国电子商务物流发展的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电商物流行业面临的主要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影响电商物流发展的“瓶颈”及其成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发展电商物流行业的对策措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推动我国电子商务物流发展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多措并举促进电商物流业健康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发展壮大中国电商物流行业的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加快国内电商物流行业发展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商物流细分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2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商物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2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商第三方物流发展简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2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商第四方物流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2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商物流配送体系亟待健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2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商物流管理模式的创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2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商物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2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商物流市场竞争激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内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2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商企业加速自建物流步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2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子商务的主要物流配送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2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子商务配送模式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2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商物流管理模式的创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2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商物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2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商物流的配送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2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子商务的后向物流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内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2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商物流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2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商物流行业未来发展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网络购物物流市场发展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网络购物市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网购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网购需求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网购市场供给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网购市场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网络购物物流业的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网络购物物流行业发展迅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网购兴起带动物流配送市场蓬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内网络购物快递市场规模简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网络购物中的物流配送模式简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国内网购物流市场价格竞争难以持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网购物流配送中民营快递业成本与服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购物网站自建物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内网店地面发货模式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购物网站自建物流效益明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购物网站争相建设自营物流平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传统电商物流与淘宝“大物流”模式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网购物流发展面临的挑战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制约网购物流发展的因素及原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网购物流发展中的问题及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发展我国网购物流的措施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商物流行业重点企业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顺丰速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顺丰速运公司发展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顺丰速运推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2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平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顺丰速运建设华中货航枢纽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顺丰速运进军高端物流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申通快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申通快速华北分拨中心建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申通快递涉足网上零售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申通快递公司加盟模式隐忧渐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圆通速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底圆通速递快件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圆通大型集散中心落户淮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圆通速递公司实施人才兴企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海航天天快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海航集团并购天天快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天天快递实现台湾地区无盲区配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宅急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宅急送积极加快信息化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宅急送与南方航空深化货运业务合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宅急送与快钱合作助力电商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商物流行业投资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商物流行业投资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投资潜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投资热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商物流行业投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资金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其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商物流行业发展趋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商物流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多功能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一流的服务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信息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全球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商物流行业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电商物流市场发展前景乐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电子商务物流发展未来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跨行业合作或将引领电商物流业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名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生产总值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粮食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全部工业增加值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全社会固定资产投资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社会消费品零售总额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各月社会物流总额及增长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社会物流总额及增减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物流实物量增减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社会物流总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物流业固定资产投资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沿海（散货）综合运价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CBF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物流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M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规模以上快递企业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第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电子商务平台合作物流企业排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第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电子商务平台合作物流企业排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第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电子商务平台合作物流企业排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第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电子商务平台合作物流企业排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第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电子商务平台合作物流企业排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网购交易金额及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网购各类商品的网民比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网购交易额中各类商品所占比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网民半年网购次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七大区域网络购物渗透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部分城市网络购物规模和渗透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网购市场用户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用户网购的主要原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网购用户每月平均网购消费金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网购用户的未来网购意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非用户的未来网购意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购物网站部分相关配套服务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主要购物网站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网购市场主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2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网购市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2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购物网站用户渗透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购物网站品牌转化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2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2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自营物流配送中心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货运运输量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货运周转量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物流行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VC/P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7T08:59:00Z</dcterms:modified>
  <cp:revision>93</cp:revision>
  <dc:subject/>
  <dc:title/>
</cp:coreProperties>
</file>