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信运营商市场投资发展战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898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898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信运营商集中化基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什么是基地化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地化运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运营战略特征与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公司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一体化战略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商智能化管道的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运营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运营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话出现负增长，移动替代效应日趋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语音业务收入仍占优势，移动电话普及率快速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信重组将带来电信投资新一轮增长，投资增速低于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带来移动增值业务新的发展契机，新业务数量呈加速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企业套餐梳理关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套餐梳理步骤及关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套餐梳理注意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企业的战略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约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体化成长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元化成长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信运营企业的战略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商集中化基地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集中化基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运营商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集中化基地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集中化基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商集中化基地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基地化运营的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增值业务产业链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移动互联网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域化资源分配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基地化运营战略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域选择策略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选择策略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地角色定位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地化运营优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基地化运营战略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因素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网融合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互联网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运营商集中化基地部署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部署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部署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联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部署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营商渠道发展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营商渠道市场规模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运营市场规模及其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规模及其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营商渠道销售渠道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渠道规模及其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营商渠道销售渠道模式现状与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代理商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化渠道直供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有实体渠道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有电子渠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移动基地运营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无线音乐产品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杭州阅读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视频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手机位置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手机游戏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手机动漫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电子商务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地（南方基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信基地运营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爱音乐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阅读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视讯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游戏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厦门动漫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无锡物联网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成都天翼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协同通信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联通基地运营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阅读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游戏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商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运营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渠道商等其他相关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商渠道趋势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渠道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营商对社会渠道资源的争夺将日益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验式营销与服务仍将是自有营业厅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渠道重要性将得到逐步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化一对一营销将成为集团客户发展的重要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运营商手机定制将深刻影响整个手机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营商渠道规模与结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用户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竞争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8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信运营商集中化基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什么是基地化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地化运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运营战略特征与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公司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一体化战略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商智能化管道的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运营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运营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话出现负增长，移动替代效应日趋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语音业务收入仍占优势，移动电话普及率快速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信重组将带来电信投资新一轮增长，投资增速低于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带来移动增值业务新的发展契机，新业务数量呈加速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企业套餐梳理关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套餐梳理步骤及关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套餐梳理注意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企业的战略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约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体化成长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元化成长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信运营企业的战略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商集中化基地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集中化基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运营商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集中化基地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集中化基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商集中化基地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基地化运营的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增值业务产业链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移动互联网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域化资源分配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基地化运营战略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域选择策略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选择策略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地角色定位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地化运营优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基地化运营战略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因素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网融合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互联网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运营商集中化基地部署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部署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部署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联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部署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营商渠道发展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营商渠道市场规模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运营市场规模及其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规模及其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营商渠道销售渠道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渠道规模及其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营商渠道销售渠道模式现状与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代理商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化渠道直供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有实体渠道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有电子渠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移动基地运营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无线音乐产品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杭州阅读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视频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手机位置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手机游戏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手机动漫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电子商务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地（南方基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信基地运营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爱音乐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阅读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视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游戏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厦门动漫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无锡物联网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成都天翼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协同通信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联通基地运营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阅读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游戏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商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运营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渠道商等其他相关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商渠道趋势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渠道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营商对社会渠道资源的争夺将日益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验式营销与服务仍将是自有营业厅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渠道重要性将得到逐步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化一对一营销将成为集团客户发展的重要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运营商手机定制将深刻影响整个手机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营商渠道规模与结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用户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竞争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9:48:00Z</dcterms:modified>
  <cp:revision>92</cp:revision>
  <dc:subject/>
  <dc:title/>
</cp:coreProperties>
</file>