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二手房交易行业投资预测及发展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02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02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二手房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衰退隐约见底，局部复苏初现端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复苏不牢固、不稳定、不确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经济运行状况冷热不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外部经济环境依然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二手房市场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境很大程度决定二手房的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房越旧越好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平均每隔六七年就要换一次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贷款买房是最主要的购房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二手房销售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二手房销售情况及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二手房销售情况及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二手房销情况及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二手房销售情况及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二手房销售情况及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二手房销情况及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二手房销售情况及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澳大利亚二手房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修齐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提供的贷款金额可占到整个房价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二手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七八年就换一次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住房贷款利率不断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港二手房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楼市以二手房为主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楼市表现较为反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住宅租金高速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港二手房市场交易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房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房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关于加强商业性房地产信贷管理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关于加强商业性房地产信贷管理的补充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关于进一步加强按揭贷款风险管理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监会要求严格执行二套房贷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房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升温或难持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市场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市场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开发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品房销售和空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企业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国房地产开发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市场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开发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企业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国房地产开发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房市场走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房交易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交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交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成交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交量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房交易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交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指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房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房市场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范尚不完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间还存在无序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纪公司坑害消费者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客户损害中介企业合法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房重点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二手房市场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成交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二手房交易双方博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年轻买家成二手房市场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一二手房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介二手房交易竞争白热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二手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二手房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二手房市场后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、二手联动成淡市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楼或局部“供大于求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服务的机构数量一直在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搜房网二手房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二手房退房潮暗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暂停发放三套房以上房贷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新房成交低迷价格依然坚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圳市二手房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天津模式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二手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初天津商品房二手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天津二手房市场博弈中的房价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房交易市场相关行业发展分析——房地产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现阶段房地产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土地管理逐步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价格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投资有抬头迹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金融的监管力度不断加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调控仍需大力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调整空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调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发展的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市场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房地产市场总体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一二三线城市房地产市场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主要区域市场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类别楼盘市场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施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竣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土地开发与购置面积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销售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销售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业营业用房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它工程用途类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办公楼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住宅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百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产经纪百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三大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发展中存在的问题以及负面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的新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业亟需关注的八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主要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市场发展的调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克服房地产困难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房交易市场相关行业发展分析——房地产中介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中介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萌芽阶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1988-19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起步阶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1996-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速发展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行业的重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服务行业是房地产市场的润滑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服务行业具有较大的社会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行业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中介经营范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公司运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收费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中介与二手房市场的关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中介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产中介行业赢利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产中介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太效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模式由粗放型向集约型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港房地产中介“美联地产”逆势进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调开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中介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律法规体系不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缺乏专业人才，影响产业的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介机构行为尚不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介机构职业道德和服务意识尚待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监管不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房地产中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行业的持续向好将创造巨大的市场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介服务行业的自身发展将进一步拓展已有的市场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房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房销售管理目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施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考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激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楼市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轰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起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免费送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一口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特价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打折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无理由退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保值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灵活付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流转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试住促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开盘发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楼市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降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加产品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增加个性化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楼市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价换量、快速出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整产品线、捕捉市场空白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体验式营销、开展客户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心理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房市场重点企业运营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易居（中国）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易居中国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充满信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中国不动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品牌的本土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不动产与中国特许经营行业共同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爱我家控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信义房屋中介咨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满堂红（中国）置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中联房地产企业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联地产雄鹰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大恒基房地产经纪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房行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房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房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税收优惠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手房投资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房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赎楼贷款助推二手房投资悄然升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房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房市场发展趋势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房交易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房贷款市场的现状分析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房贷款市场所面临的风险和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房市场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及时有效地落实房地产调控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严肃金融政策，严把信贷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理使用住房公积金，降低普通居民购房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房地产市场信息公开化和科学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房市场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政策要先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对中介服务机构的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大金融服务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上海二手房均价周走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周成交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各区成交对比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深圳二手房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各区所占市场份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消费者购房动机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深圳三级市场成交量与成交均价比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天津各区域二手房总成交面积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天津各区域二手房成交价格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二手房价格走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二手房挂牌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二手房区域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二手房挂牌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涨幅最快的前十位小区排行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跌幅最快的前十位小区排行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二手房成交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二手房成交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天津各区域二手房成交面积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天津各区域二手房成交均价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天津二手房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天津中心城区二手房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天津各区域二手房成交比重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天津各区域二手房成交价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月成交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各区域二手房成交均价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比上年涨跌幅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二手房成交套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二手房交易面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二手住宅交易价格变动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二手房价格指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二手房住宅价格指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二手房非住宅价格指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二手房普通住宅销售价格指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二手房高档住宅销售价格指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新房、二手房成交平均面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增长速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跌幅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年来各季度全国二手住宅价格同比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房各面积区间成交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交面积分布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交均价分布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交总价分布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5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二手房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衰退隐约见底，局部复苏初现端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复苏不牢固、不稳定、不确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经济运行状况冷热不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外部经济环境依然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二手房市场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境很大程度决定二手房的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房越旧越好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平均每隔六七年就要换一次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贷款买房是最主要的购房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二手房销售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二手房销售情况及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二手房销售情况及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二手房销情况及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二手房销售情况及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二手房销售情况及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二手房销情况及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二手房销售情况及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澳大利亚二手房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修齐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提供的贷款金额可占到整个房价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二手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七八年就换一次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住房贷款利率不断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港二手房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楼市以二手房为主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楼市表现较为反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住宅租金高速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港二手房市场交易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房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房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关于加强商业性房地产信贷管理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关于加强商业性房地产信贷管理的补充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关于进一步加强按揭贷款风险管理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监会要求严格执行二套房贷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房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升温或难持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市场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市场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开发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品房销售和空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企业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国房地产开发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市场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开发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企业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国房地产开发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房市场走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房交易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交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交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成交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交量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房交易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交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指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房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房市场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范尚不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间还存在无序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纪公司坑害消费者利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客户损害中介企业合法利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房重点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二手房市场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成交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二手房交易双方博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年轻买家成二手房市场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一二手房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介二手房交易竞争白热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二手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二手房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二手房市场后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、二手联动成淡市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楼或局部“供大于求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服务的机构数量一直在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搜房网二手房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二手房退房潮暗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暂停发放三套房以上房贷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新房成交低迷价格依然坚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圳市二手房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天津模式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二手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初天津商品房二手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天津二手房市场博弈中的房价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房交易市场相关行业发展分析——房地产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现阶段房地产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土地管理逐步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价格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投资有抬头迹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金融的监管力度不断加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调控仍需大力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调整空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调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发展的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市场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房地产市场总体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一二三线城市房地产市场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主要区域市场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类别楼盘市场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施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竣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土地开发与购置面积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销售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销售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业营业用房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它工程用途类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办公楼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住宅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百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产经纪百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三大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发展中存在的问题以及负面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的新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业亟需关注的八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主要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市场发展的调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克服房地产困难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房交易市场相关行业发展分析——房地产中介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中介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萌芽阶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1988-19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起步阶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1996-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速发展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行业的重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服务行业是房地产市场的润滑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服务行业具有较大的社会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行业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中介经营范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公司运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收费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中介与二手房市场的关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中介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产中介行业赢利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产中介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太效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模式由粗放型向集约型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港房地产中介“美联地产”逆势进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调开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中介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律法规体系不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缺乏专业人才，影响产业的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介机构行为尚不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介机构职业道德和服务意识尚待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监管不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房地产中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行业的持续向好将创造巨大的市场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介服务行业的自身发展将进一步拓展已有的市场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房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房销售管理目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施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激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楼市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轰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起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免费送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一口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特价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打折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无理由退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保值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灵活付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流转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试住促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开盘发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楼市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降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加产品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增加个性化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楼市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价换量、快速出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整产品线、捕捉市场空白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体验式营销、开展客户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心理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房市场重点企业运营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易居（中国）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易居中国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充满信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中国不动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品牌的本土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不动产与中国特许经营行业共同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爱我家控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信义房屋中介咨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满堂红（中国）置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中联房地产企业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联地产雄鹰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大恒基房地产经纪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房行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房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房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税收优惠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手房投资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房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赎楼贷款助推二手房投资悄然升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房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房市场发展趋势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房交易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房贷款市场的现状分析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房贷款市场所面临的风险和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房市场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及时有效地落实房地产调控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严肃金融政策，严把信贷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理使用住房公积金，降低普通居民购房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房地产市场信息公开化和科学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房市场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政策要先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对中介服务机构的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大金融服务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上海二手房均价周走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周成交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各区成交对比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深圳二手房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各区所占市场份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消费者购房动机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深圳三级市场成交量与成交均价比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天津各区域二手房总成交面积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天津各区域二手房成交价格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二手房价格走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二手房挂牌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二手房区域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二手房挂牌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涨幅最快的前十位小区排行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跌幅最快的前十位小区排行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二手房成交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二手房成交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天津各区域二手房成交面积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天津各区域二手房成交均价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天津二手房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天津中心城区二手房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天津各区域二手房成交比重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天津各区域二手房成交价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月成交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各区域二手房成交均价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比上年涨跌幅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二手房成交套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二手房交易面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二手住宅交易价格变动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二手房价格指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二手房住宅价格指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二手房非住宅价格指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二手房普通住宅销售价格指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二手房高档住宅销售价格指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新房、二手房成交平均面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增长速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跌幅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年来各季度全国二手住宅价格同比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房各面积区间成交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交面积分布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交均价分布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交总价分布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8:53:00Z</dcterms:modified>
  <cp:revision>93</cp:revision>
  <dc:subject/>
  <dc:title/>
</cp:coreProperties>
</file>