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柠檬酸钠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柠檬酸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酸钠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柠檬酸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柠檬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柠檬酸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柠檬酸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柠檬酸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柠檬酸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柠檬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柠檬酸钠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柠檬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柠檬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柠檬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柠檬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柠檬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柠檬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柠檬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柠檬酸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酸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柠檬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柠檬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柠檬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柠檬酸钠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柠檬酸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柠檬酸钠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柠檬酸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柠檬酸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柠檬酸钠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柠檬酸钠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柠檬酸钠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柠檬酸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柠檬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柠檬酸钠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柠檬酸钠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柠檬酸钠产品相关产业的发展对柠檬酸钠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柠檬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柠檬酸钠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柠檬酸钠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酸钠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柠檬酸钠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柠檬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柠檬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柠檬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柠檬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柠檬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柠檬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柠檬酸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柠檬酸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柠檬酸钠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柠檬酸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酸钠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柠檬酸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柠檬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柠檬酸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柠檬酸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柠檬酸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柠檬酸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柠檬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柠檬酸钠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柠檬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柠檬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柠檬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柠檬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柠檬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柠檬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柠檬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柠檬酸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酸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柠檬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柠檬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柠檬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柠檬酸钠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柠檬酸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柠檬酸钠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柠檬酸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柠檬酸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柠檬酸钠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柠檬酸钠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柠檬酸钠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柠檬酸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柠檬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柠檬酸钠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柠檬酸钠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柠檬酸钠产品相关产业的发展对柠檬酸钠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柠檬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柠檬酸钠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柠檬酸钠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酸钠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柠檬酸钠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柠檬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柠檬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柠檬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柠檬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柠檬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柠檬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柠檬酸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柠檬酸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柠檬酸钠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05:00Z</dcterms:modified>
  <cp:revision>354</cp:revision>
  <dc:subject/>
  <dc:title/>
</cp:coreProperties>
</file>