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古建筑行业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25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2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发展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房地产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房地产市场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世界房地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房地产“主心骨”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房地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房地产市场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房地产市场“触底”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房地产对世界经济复苏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美房地产市场发展对世界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美房地产对各资源供应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房地产对世界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对各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对全球经济复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房地产对全球经济的影响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购置未开发土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购买力的外部抽离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房地产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品房销售与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企业资金来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国房地产开发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中城市房屋市场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房地产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危机对房地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中国楼市外资投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住房消费能力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中国房地产企业融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与古建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与西方建筑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古建筑与西方古建筑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个朝代古建筑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秦汉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唐代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宋代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元代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明代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清代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类古建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林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宫殿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陵墓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寺庙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居建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古建彩画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古建筑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古建筑保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古建筑设计理论和消防意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古建筑保护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古建筑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期中国古建筑新发现和新开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古建筑保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山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新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问题及保护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踏勘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问题判断及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古建筑行业竞争格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竞争性的供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增加竞争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古建筑竞争性的供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建筑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度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阜市园林古建筑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临海市古建筑工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汉唐古建筑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齐鲁园林古建筑工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故宫古建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清华文博顾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古建筑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湘潭市湖湘古建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匀碧文物古建筑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锡市园林古典建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千枝莲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衡阳市南岳朱雀古建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安市临潼区古建筑工程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北京宸垣古建筑装饰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古建筑产业发展趋势与投资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房地产市场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一二三线城市房地产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主要区域市场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发展趋势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未来趋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古建筑设计多元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古建筑设计多元化发展趋势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建筑设计多元化发展趋势的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与古艺术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雕塑和影像作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与国际文物市场接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古建筑行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古建筑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建筑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古建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古建筑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古建筑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古建筑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古建筑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古建筑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古建筑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古建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近年来房价平均增长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率的比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房价与上证指数、深证指数、货币供给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公寓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业简单产业细分矩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行业五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对购房方式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目前居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选择的房款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一直未购房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选房容易受影响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购房消费者的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市消费者购房的价位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圈地理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圈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商圈租金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业街业种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商业街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业种租金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各城区连锁超市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的连锁超市主要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大型的专业店具体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百货类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百货类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主要商圈主要百货类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比较有竞争力的服装纺织面料类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服装、面料类专业市场分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小商品类专业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家居建材类专业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家居建材类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大型业态对外租金及周边商业租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主要优质写字楼市场分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市场成交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类物业成交板块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写字楼类物业的成交价格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土地出让性质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土地出让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商业类物业成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市商业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未来主要商业建筑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市未来主要商业建筑详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5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发展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房地产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房地产市场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世界房地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房地产“主心骨”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房地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房地产市场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房地产市场“触底”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房地产对世界经济复苏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美房地产市场发展对世界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美房地产对各资源供应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房地产对世界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对各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对全球经济复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房地产对全球经济的影响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购置未开发土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购买力的外部抽离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房地产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品房销售与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企业资金来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国房地产开发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中城市房屋市场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房地产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危机对房地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中国楼市外资投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住房消费能力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中国房地产企业融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与古建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与西方建筑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古建筑与西方古建筑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个朝代古建筑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秦汉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唐代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宋代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元代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明代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清代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类古建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林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宫殿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陵墓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寺庙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居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古建彩画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古建筑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古建筑保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古建筑设计理论和消防意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古建筑保护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古建筑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期中国古建筑新发现和新开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古建筑保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山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新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问题及保护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踏勘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问题判断及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古建筑行业竞争格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竞争性的供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增加竞争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古建筑竞争性的供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建筑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度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阜市园林古建筑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临海市古建筑工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汉唐古建筑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齐鲁园林古建筑工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故宫古建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清华文博顾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古建筑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湘潭市湖湘古建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匀碧文物古建筑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锡市园林古典建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千枝莲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衡阳市南岳朱雀古建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安市临潼区古建筑工程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北京宸垣古建筑装饰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古建筑产业发展趋势与投资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房地产市场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一二三线城市房地产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主要区域市场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发展趋势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未来趋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古建筑设计多元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古建筑设计多元化发展趋势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建筑设计多元化发展趋势的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与古艺术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雕塑和影像作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与国际文物市场接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古建筑行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古建筑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建筑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古建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古建筑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古建筑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古建筑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古建筑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古建筑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古建筑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古建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近年来房价平均增长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率的比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房价与上证指数、深证指数、货币供给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公寓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业简单产业细分矩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行业五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对购房方式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目前居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选择的房款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一直未购房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选房容易受影响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购房消费者的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市消费者购房的价位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圈地理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圈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商圈租金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业街业种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商业街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业种租金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各城区连锁超市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的连锁超市主要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大型的专业店具体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百货类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百货类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主要商圈主要百货类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比较有竞争力的服装纺织面料类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服装、面料类专业市场分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小商品类专业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家居建材类专业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家居建材类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大型业态对外租金及周边商业租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主要优质写字楼市场分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市场成交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类物业成交板块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写字楼类物业的成交价格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土地出让性质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土地出让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商业类物业成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市商业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未来主要商业建筑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市未来主要商业建筑详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9:00:00Z</dcterms:modified>
  <cp:revision>92</cp:revision>
  <dc:subject/>
  <dc:title/>
</cp:coreProperties>
</file>