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杭州房地产行业发展预测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首先介绍了房地产的定义、分类、市场特点等，接着分析了中国房地产行业的发展概况、杭州房地产业的发展环境以及杭州房地产业的运行情况，然后分别介绍了杭州土地市场、住宅市场、别墅市场、商业地产市场、写字楼市场、二手房市场的发展。随后，报告对杭州房地产市场重点企业、市场营销进行分析。最后在前面大量分析、预测的基础上，研究了杭州房地产市场今后的发展环境、趋势以及与投融资策略，为杭州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25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25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开门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个性化”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1</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类别墅”</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1</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热”</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1</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市房地产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宏观环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杭州行政区划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杭州交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杭州将积极培育十大特色潜力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经济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杭州市经济与社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经济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场消费趋于活跃</w:t>
                                  </w:r>
                                  <w:r>
                                    <w:rPr>
                                      <w:rFonts w:ascii="Arial" w:hAnsi="Arial" w:cs="Arial" w:eastAsia="Arial"/>
                                      <w:color w:val="000000"/>
                                      <w:szCs w:val="21"/>
                                    </w:rPr>
                                    <w:t xml:space="preserve"> </w:t>
                                  </w:r>
                                  <w:r>
                                    <w:rPr>
                                      <w:rFonts w:ascii="Arial" w:hAnsi="Arial" w:cs="Arial"/>
                                      <w:color w:val="000000"/>
                                      <w:szCs w:val="21"/>
                                    </w:rPr>
                                    <w:t>经济喜迎“开门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杭州积极推动新经济业态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杭州经济技术开发区江东区块正加速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杭州工业：建设大平台</w:t>
                                  </w:r>
                                  <w:r>
                                    <w:rPr>
                                      <w:rFonts w:ascii="Arial" w:hAnsi="Arial" w:cs="Arial" w:eastAsia="Arial"/>
                                      <w:color w:val="000000"/>
                                      <w:szCs w:val="21"/>
                                    </w:rPr>
                                    <w:t xml:space="preserve"> </w:t>
                                  </w:r>
                                  <w:r>
                                    <w:rPr>
                                      <w:rFonts w:ascii="Arial" w:hAnsi="Arial" w:cs="Arial"/>
                                      <w:color w:val="000000"/>
                                      <w:szCs w:val="21"/>
                                    </w:rPr>
                                    <w:t>加快转型升级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近期城市建设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规划建设</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杭州规划建设六条生态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未来杭州滨江新城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杭州大江东新城规划建设三城一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杭州编制运河新城概念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杭州加快新城和城市综合体规划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市场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杭州房地产市场发展回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杭州房地产建造外立面掀起新风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市场回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杭州房地产</w:t>
                                  </w:r>
                                  <w:r>
                                    <w:rPr>
                                      <w:rFonts w:ascii="Arial" w:hAnsi="Arial" w:cs="Arial" w:eastAsia="Arial"/>
                                      <w:color w:val="000000"/>
                                      <w:szCs w:val="21"/>
                                    </w:rPr>
                                    <w:t xml:space="preserve"> </w:t>
                                  </w:r>
                                  <w:r>
                                    <w:rPr>
                                      <w:rFonts w:ascii="Arial" w:hAnsi="Arial" w:cs="Arial"/>
                                      <w:color w:val="000000"/>
                                      <w:szCs w:val="21"/>
                                    </w:rPr>
                                    <w:t>开发商的“个性化”的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杭州房地产市场龙头企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后危机时期的杭州房地产企业发展格局探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房地产市场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13</w:t>
                                  </w:r>
                                  <w:r>
                                    <w:rPr>
                                      <w:rFonts w:ascii="Arial" w:hAnsi="Arial" w:cs="Arial"/>
                                      <w:color w:val="000000"/>
                                      <w:szCs w:val="21"/>
                                    </w:rPr>
                                    <w:t>家房企入选</w:t>
                                  </w:r>
                                  <w:r>
                                    <w:rPr>
                                      <w:rFonts w:cs="Arial" w:ascii="Arial" w:hAnsi="Arial"/>
                                      <w:color w:val="000000"/>
                                      <w:szCs w:val="21"/>
                                    </w:rPr>
                                    <w:t>2011</w:t>
                                  </w:r>
                                  <w:r>
                                    <w:rPr>
                                      <w:rFonts w:ascii="Arial" w:hAnsi="Arial" w:cs="Arial"/>
                                      <w:color w:val="000000"/>
                                      <w:szCs w:val="21"/>
                                    </w:rPr>
                                    <w:t>中国房地产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房地产市场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区域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余杭区房地产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萧山房地产市场的主要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萧山主城区房地产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市场竞争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外来房企进驻对杭州本土房企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杭州成房地产发展一线城市</w:t>
                                  </w:r>
                                  <w:r>
                                    <w:rPr>
                                      <w:rFonts w:ascii="Arial" w:hAnsi="Arial" w:cs="Arial" w:eastAsia="Arial"/>
                                      <w:color w:val="000000"/>
                                      <w:szCs w:val="21"/>
                                    </w:rPr>
                                    <w:t xml:space="preserve"> </w:t>
                                  </w:r>
                                  <w:r>
                                    <w:rPr>
                                      <w:rFonts w:ascii="Arial" w:hAnsi="Arial" w:cs="Arial"/>
                                      <w:color w:val="000000"/>
                                      <w:szCs w:val="21"/>
                                    </w:rPr>
                                    <w:t>上海房企涌向杭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势力崛起，杭州地产圈或重排座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州土地市场</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土地市场的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土地市场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土地市场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杭州土地市场七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市商业土地供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宅地出让大幅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五年内杭州停止别墅类房产项目土地供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土地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土地市场：重心北移</w:t>
                                  </w:r>
                                  <w:r>
                                    <w:rPr>
                                      <w:rFonts w:ascii="Arial" w:hAnsi="Arial" w:cs="Arial" w:eastAsia="Arial"/>
                                      <w:color w:val="000000"/>
                                      <w:szCs w:val="21"/>
                                    </w:rPr>
                                    <w:t xml:space="preserve"> </w:t>
                                  </w:r>
                                  <w:r>
                                    <w:rPr>
                                      <w:rFonts w:ascii="Arial" w:hAnsi="Arial" w:cs="Arial"/>
                                      <w:color w:val="000000"/>
                                      <w:szCs w:val="21"/>
                                    </w:rPr>
                                    <w:t>地铁项目增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住宅市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住宅市场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杭州住宅市场：向区域分化、郊区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住宅市场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杭州高端住宅区域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出台新政鼓励自住型消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住宅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供应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需求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分区域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住宅销量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住宅市场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商品住宅市场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三四年杭州住宅供应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总体供应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下城区住宅供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拱墅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江干区住宅供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西湖区住宅供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滨江区住宅供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之江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九、下沙区住宅供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住宅市场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未来几年杭州市高端住宅供应将大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杭州城北数千亩土地住宅开发前景看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杭州保障性住房建设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杭州高端物业有望向高层豪宅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3-5</w:t>
                                  </w:r>
                                  <w:r>
                                    <w:rPr>
                                      <w:rFonts w:ascii="Arial" w:hAnsi="Arial" w:cs="Arial"/>
                                      <w:color w:val="000000"/>
                                      <w:szCs w:val="21"/>
                                    </w:rPr>
                                    <w:t>年杭州住宅供应量逼近</w:t>
                                  </w:r>
                                  <w:r>
                                    <w:rPr>
                                      <w:rFonts w:cs="Arial" w:ascii="Arial" w:hAnsi="Arial"/>
                                      <w:color w:val="000000"/>
                                      <w:szCs w:val="21"/>
                                    </w:rPr>
                                    <w:t>18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别墅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定制化必将成为高档别墅的重要开发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别墅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杭州别墅市场的四个发展阶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别墅用地被禁七年</w:t>
                                  </w:r>
                                  <w:r>
                                    <w:rPr>
                                      <w:rFonts w:ascii="Arial" w:hAnsi="Arial" w:cs="Arial" w:eastAsia="Arial"/>
                                      <w:color w:val="000000"/>
                                      <w:szCs w:val="21"/>
                                    </w:rPr>
                                    <w:t xml:space="preserve"> </w:t>
                                  </w:r>
                                  <w:r>
                                    <w:rPr>
                                      <w:rFonts w:ascii="Arial" w:hAnsi="Arial" w:cs="Arial"/>
                                      <w:color w:val="000000"/>
                                      <w:szCs w:val="21"/>
                                    </w:rPr>
                                    <w:t>杭州却催生诸多“类别墅”</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杭州别墅排屋的主要创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别墅逐渐从第二居所向第一居所过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杭州别墅产品还需加强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杭州迎来排屋上市潮</w:t>
                                  </w:r>
                                  <w:r>
                                    <w:rPr>
                                      <w:rFonts w:ascii="Arial" w:hAnsi="Arial" w:cs="Arial" w:eastAsia="Arial"/>
                                      <w:color w:val="000000"/>
                                      <w:szCs w:val="21"/>
                                    </w:rPr>
                                    <w:t xml:space="preserve"> </w:t>
                                  </w:r>
                                  <w:r>
                                    <w:rPr>
                                      <w:rFonts w:ascii="Arial" w:hAnsi="Arial" w:cs="Arial"/>
                                      <w:color w:val="000000"/>
                                      <w:szCs w:val="21"/>
                                    </w:rPr>
                                    <w:t>低碳理念成最新亮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杭州品质华宅榜</w:t>
                                  </w:r>
                                  <w:r>
                                    <w:rPr>
                                      <w:rFonts w:ascii="Arial" w:hAnsi="Arial" w:cs="Arial" w:eastAsia="Arial"/>
                                      <w:color w:val="000000"/>
                                      <w:szCs w:val="21"/>
                                    </w:rPr>
                                    <w:t xml:space="preserve"> </w:t>
                                  </w:r>
                                  <w:r>
                                    <w:rPr>
                                      <w:rFonts w:ascii="Arial" w:hAnsi="Arial" w:cs="Arial"/>
                                      <w:color w:val="000000"/>
                                      <w:szCs w:val="21"/>
                                    </w:rPr>
                                    <w:t>别墅排屋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杭州别墅市场前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别墅排屋的主要板块简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西溪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闲林板块</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小和山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之江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良渚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湘湖闻堰板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临平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青山湖板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州商业地产市场</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房地产新政之下商业地产机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业地产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杭州市商业发展历程及未来商业格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杭州市商业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市商业发展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市商业地产发展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开发商自持有物业渐成杭州商业地产主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商业地产投资及发展趋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地产扫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杭州商业地产整装起航</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盘点</w:t>
                                  </w:r>
                                  <w:r>
                                    <w:rPr>
                                      <w:rFonts w:cs="Arial" w:ascii="Arial" w:hAnsi="Arial"/>
                                      <w:color w:val="000000"/>
                                      <w:szCs w:val="21"/>
                                    </w:rPr>
                                    <w:t>2011</w:t>
                                  </w:r>
                                  <w:r>
                                    <w:rPr>
                                      <w:rFonts w:ascii="Arial" w:hAnsi="Arial" w:cs="Arial"/>
                                      <w:color w:val="000000"/>
                                      <w:szCs w:val="21"/>
                                    </w:rPr>
                                    <w:t>年杭州楼市即将面市的全新商业项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写字楼市场</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写字楼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杭州写字楼市场的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杭州写字楼市场的分布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杭州写字楼市场发展成熟度尚待提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杭州市写字楼市场价格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杭州市写字楼市场供应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写字楼市场发展动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杭州高端商务写字楼快速发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杭州写字楼形态升级</w:t>
                                  </w:r>
                                  <w:r>
                                    <w:rPr>
                                      <w:rFonts w:ascii="Arial" w:hAnsi="Arial" w:cs="Arial" w:eastAsia="Arial"/>
                                      <w:color w:val="000000"/>
                                      <w:szCs w:val="21"/>
                                    </w:rPr>
                                    <w:t xml:space="preserve"> </w:t>
                                  </w:r>
                                  <w:r>
                                    <w:rPr>
                                      <w:rFonts w:ascii="Arial" w:hAnsi="Arial" w:cs="Arial"/>
                                      <w:color w:val="000000"/>
                                      <w:szCs w:val="21"/>
                                    </w:rPr>
                                    <w:t>企业投资更理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杭州高端商务地产市场首现全球租赁写字楼</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杭州写字楼物业管理的发展新态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写字楼市场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写字楼市场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写字楼市场投资分析及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杭州写字楼市场投资行情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杭州钱江新城写字楼市场投资前景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写字楼市场未来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商铺地产市场</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投资商铺五要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投资商铺技巧</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购买商铺注意事项</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商铺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杭州商铺市场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铺市场成交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商铺租赁市场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杭州商铺市场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各种类型商铺市场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杭州社区商铺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杭州地下商铺有待发展</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铁建设带动杭州沿线商圈商铺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杭州高端社区商铺走俏市场</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杭州经济适用房商铺投资价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铺投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杭州商铺投资客青睬于偏远商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杭州近郊商铺投资掀起热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杭州商铺投资的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杭州商铺投资价值规律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成交价普超</w:t>
                                  </w:r>
                                  <w:r>
                                    <w:rPr>
                                      <w:rFonts w:cs="Arial" w:ascii="Arial" w:hAnsi="Arial"/>
                                      <w:color w:val="000000"/>
                                      <w:szCs w:val="21"/>
                                    </w:rPr>
                                    <w:t>4</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杭州地铁未通商铺先“热”</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二手房市场</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二手房市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浅析杭州二套房贷收紧政策对二手房市场的影响</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杭州最具备投资价值的几类二手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门店侧重租赁</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产新政下杭州中介行业谋求破局</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杭州二手房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二手房市场分析点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市二手房市场剖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杭州市二手房市场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房地产行业重点企业</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绿城房产品牌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城房地产销售额突破</w:t>
                                  </w:r>
                                  <w:r>
                                    <w:rPr>
                                      <w:rFonts w:cs="Arial" w:ascii="Arial" w:hAnsi="Arial"/>
                                      <w:color w:val="000000"/>
                                      <w:szCs w:val="21"/>
                                    </w:rPr>
                                    <w:t>53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城地产待售项目金额及走势预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滨江房产集团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滨江集团经营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滨江集团财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滨江集团经营状况分析预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滨江集团最新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滨江集团，四大变革力促“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都房产集团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都集团各项目全面开花</w:t>
                                  </w:r>
                                  <w:r>
                                    <w:rPr>
                                      <w:rFonts w:ascii="Arial" w:hAnsi="Arial" w:cs="Arial" w:eastAsia="Arial"/>
                                      <w:color w:val="000000"/>
                                      <w:szCs w:val="21"/>
                                    </w:rPr>
                                    <w:t xml:space="preserve"> </w:t>
                                  </w:r>
                                  <w:r>
                                    <w:rPr>
                                      <w:rFonts w:ascii="Arial" w:hAnsi="Arial" w:cs="Arial"/>
                                      <w:color w:val="000000"/>
                                      <w:szCs w:val="21"/>
                                    </w:rPr>
                                    <w:t>销售额冲</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金都集团打造行业品质标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新湖中宝财务数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湖中宝经营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湖中宝最新发展动态</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昆仑置业集团</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置业在逆境中稳健前行</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昆仑置业步入品牌上升的快速通道</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转战二、三线城市趋势下，</w:t>
                                  </w:r>
                                  <w:r>
                                    <w:rPr>
                                      <w:rFonts w:cs="Arial" w:ascii="Arial" w:hAnsi="Arial"/>
                                      <w:color w:val="000000"/>
                                      <w:szCs w:val="21"/>
                                    </w:rPr>
                                    <w:t>2011</w:t>
                                  </w:r>
                                  <w:r>
                                    <w:rPr>
                                      <w:rFonts w:ascii="Arial" w:hAnsi="Arial" w:cs="Arial"/>
                                      <w:color w:val="000000"/>
                                      <w:szCs w:val="21"/>
                                    </w:rPr>
                                    <w:t>年杭州依然是昆仑置业主战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安房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众安房产品牌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众安房产经营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茵达置业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莱茵置业经营状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莱茵置业：争做长三角二线城市领跑者</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坤和建设集团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野风集团房地产股份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浙江国际嘉业房地产开发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杭州宋都房地产集团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杭州开元房地产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大房地产集团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营销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政府对房地产企业实施绿色营销的支持</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房地产整合营销的内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实施房地产整合营销的必要性</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如何有效地实施房地产整合营销</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行业宏观调控政策回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土地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金融政策方面</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税收政策方面</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国十条”对房市的影响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信贷政策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市场后续政策预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政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杭州规定</w:t>
                                  </w:r>
                                  <w:r>
                                    <w:rPr>
                                      <w:rFonts w:cs="Arial" w:ascii="Arial" w:hAnsi="Arial"/>
                                      <w:color w:val="000000"/>
                                      <w:szCs w:val="21"/>
                                    </w:rPr>
                                    <w:t>3</w:t>
                                  </w:r>
                                  <w:r>
                                    <w:rPr>
                                      <w:rFonts w:ascii="Arial" w:hAnsi="Arial" w:cs="Arial"/>
                                      <w:color w:val="000000"/>
                                      <w:szCs w:val="21"/>
                                    </w:rPr>
                                    <w:t>万平方米以下新盘须一次性预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杭州市出台二十四条措施稳定楼市</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房地产税税率内外统一对杭州楼市影响不大</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率先收紧二套房贷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杭州推出房地产新政策</w:t>
                                  </w:r>
                                  <w:r>
                                    <w:rPr>
                                      <w:rFonts w:ascii="Arial" w:hAnsi="Arial" w:cs="Arial" w:eastAsia="Arial"/>
                                      <w:color w:val="000000"/>
                                      <w:szCs w:val="21"/>
                                    </w:rPr>
                                    <w:t xml:space="preserve"> </w:t>
                                  </w:r>
                                  <w:r>
                                    <w:rPr>
                                      <w:rFonts w:ascii="Arial" w:hAnsi="Arial" w:cs="Arial"/>
                                      <w:color w:val="000000"/>
                                      <w:szCs w:val="21"/>
                                    </w:rPr>
                                    <w:t>鼓励自住型消费</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杭州房地产</w:t>
                                  </w:r>
                                  <w:r>
                                    <w:rPr>
                                      <w:rFonts w:cs="Arial" w:ascii="Arial" w:hAnsi="Arial"/>
                                      <w:color w:val="000000"/>
                                      <w:szCs w:val="21"/>
                                    </w:rPr>
                                    <w:t>24</w:t>
                                  </w:r>
                                  <w:r>
                                    <w:rPr>
                                      <w:rFonts w:ascii="Arial" w:hAnsi="Arial" w:cs="Arial"/>
                                      <w:color w:val="000000"/>
                                      <w:szCs w:val="21"/>
                                    </w:rPr>
                                    <w:t>条新政出台</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促进杭州房地产市场和谐发展的政策探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政策法规介绍</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杭州市城市房地产开发经营管理若干规定（</w:t>
                                  </w:r>
                                  <w:r>
                                    <w:rPr>
                                      <w:rFonts w:cs="Arial" w:ascii="Arial" w:hAnsi="Arial"/>
                                      <w:color w:val="000000"/>
                                      <w:szCs w:val="21"/>
                                    </w:rPr>
                                    <w:t>2003</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杭州市国有土地使用权招标拍卖管理办法</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杭州市房屋权属登记信息查询实施细则</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杭州市房屋租赁管理规定</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外地人在杭购房入户试点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六、关于促进杭州市房地产市场健康稳定发展的若干意见</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杭州房地产发展趋势展望</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市场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控新政下房地产市场未来或经三个阶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未来十年中国房地产市场仍具高成长性</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网络时代房地产的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六、中国房地产市场营销的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杭州房地产业发展趋势</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杭州房地产市场走势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未来杭州房地产市场展望</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三、杭州市域总体规划主要内容简介</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投资策略探讨</w:t>
                                  </w:r>
                                  <w:r>
                                    <w:rPr>
                                      <w:rFonts w:ascii="Arial" w:hAnsi="Arial" w:cs="Arial" w:eastAsia="Arial"/>
                                      <w:b/>
                                      <w:color w:val="000000"/>
                                      <w:szCs w:val="21"/>
                                    </w:rPr>
                                    <w:t xml:space="preserve"> </w:t>
                                  </w:r>
                                  <w:r>
                                    <w:rPr>
                                      <w:rFonts w:cs="Arial" w:ascii="Arial" w:hAnsi="Arial"/>
                                      <w:b/>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房地产投资宏观环境</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25</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二三线城市是中国房地产未来投资热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六、中国房地产仍是国内外投资者追逐重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市场投资的主要关注点</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中小户型住宅</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式公寓</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排屋别墅</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五、写字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融资策略探讨</w:t>
                                  </w:r>
                                  <w:r>
                                    <w:rPr>
                                      <w:rFonts w:ascii="Arial" w:hAnsi="Arial" w:cs="Arial" w:eastAsia="Arial"/>
                                      <w:b/>
                                      <w:color w:val="000000"/>
                                      <w:szCs w:val="21"/>
                                    </w:rPr>
                                    <w:t xml:space="preserve"> </w:t>
                                  </w:r>
                                  <w:r>
                                    <w:rPr>
                                      <w:rFonts w:cs="Arial" w:ascii="Arial" w:hAnsi="Arial"/>
                                      <w:b/>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杭州行政区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生产总值与增长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位置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杭州经济技术开发区江东区块道路建设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梅林大道效果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杭州</w:t>
                                  </w:r>
                                  <w:r>
                                    <w:rPr>
                                      <w:rFonts w:cs="Arial" w:ascii="Arial" w:hAnsi="Arial"/>
                                      <w:color w:val="000000"/>
                                      <w:szCs w:val="21"/>
                                    </w:rPr>
                                    <w:t>20</w:t>
                                  </w:r>
                                  <w:r>
                                    <w:rPr>
                                      <w:rFonts w:ascii="Arial" w:hAnsi="Arial" w:cs="Arial"/>
                                      <w:color w:val="000000"/>
                                      <w:szCs w:val="21"/>
                                    </w:rPr>
                                    <w:t>大新城规划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房地产开发投资额与商品房销售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竣工面积与销售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同期土地成交类型及宗数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供应量、吸纳量及空置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写字楼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宅租金指数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高档住在售价指数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市场供应量、吸纳量及空置率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优质商业租金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租金指数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工业土地价格指数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楼市房源与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杭州典型住宅指数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杭州住在供应面积及环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杭州住宅成交面积及环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杭州各区域成交面积及环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杭州商品住宅日均成交套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商品住宅供需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住宅用地成交量环比变化与</w:t>
                                  </w:r>
                                  <w:r>
                                    <w:rPr>
                                      <w:rFonts w:cs="Arial" w:ascii="Arial" w:hAnsi="Arial"/>
                                      <w:color w:val="000000"/>
                                      <w:szCs w:val="21"/>
                                    </w:rPr>
                                    <w:t>GDP</w:t>
                                  </w:r>
                                  <w:r>
                                    <w:rPr>
                                      <w:rFonts w:ascii="Arial" w:hAnsi="Arial" w:cs="Arial"/>
                                      <w:color w:val="000000"/>
                                      <w:szCs w:val="21"/>
                                    </w:rPr>
                                    <w:t>及房地产开发投资的关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供应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月度成交量呈上升态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住宅用地成交价格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用地出让均价变动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七年土地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住宅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杭州写字楼用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重点板块地块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绿城集团城西蒋村</w:t>
                                  </w:r>
                                  <w:r>
                                    <w:rPr>
                                      <w:rFonts w:cs="Arial" w:ascii="Arial" w:hAnsi="Arial"/>
                                      <w:color w:val="000000"/>
                                      <w:szCs w:val="21"/>
                                    </w:rPr>
                                    <w:t>4</w:t>
                                  </w:r>
                                  <w:r>
                                    <w:rPr>
                                      <w:rFonts w:ascii="Arial" w:hAnsi="Arial" w:cs="Arial"/>
                                      <w:color w:val="000000"/>
                                      <w:szCs w:val="21"/>
                                    </w:rPr>
                                    <w:t>块约</w:t>
                                  </w:r>
                                  <w:r>
                                    <w:rPr>
                                      <w:rFonts w:cs="Arial" w:ascii="Arial" w:hAnsi="Arial"/>
                                      <w:color w:val="000000"/>
                                      <w:szCs w:val="21"/>
                                    </w:rPr>
                                    <w:t>321</w:t>
                                  </w:r>
                                  <w:r>
                                    <w:rPr>
                                      <w:rFonts w:ascii="Arial" w:hAnsi="Arial" w:cs="Arial"/>
                                      <w:color w:val="000000"/>
                                      <w:szCs w:val="21"/>
                                    </w:rPr>
                                    <w:t>亩土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地块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滨江房产杭州拿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各区域出让商业用地详情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成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住宅用地溢价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总体成交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土地成交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总体成交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住宅类土地成交列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杭州历年</w:t>
                                  </w:r>
                                  <w:r>
                                    <w:rPr>
                                      <w:rFonts w:cs="Arial" w:ascii="Arial" w:hAnsi="Arial"/>
                                      <w:color w:val="000000"/>
                                      <w:szCs w:val="21"/>
                                    </w:rPr>
                                    <w:t>4</w:t>
                                  </w:r>
                                  <w:r>
                                    <w:rPr>
                                      <w:rFonts w:ascii="Arial" w:hAnsi="Arial" w:cs="Arial"/>
                                      <w:color w:val="000000"/>
                                      <w:szCs w:val="21"/>
                                    </w:rPr>
                                    <w:t>月土地挂牌、出让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余杭</w:t>
                                  </w:r>
                                  <w:r>
                                    <w:rPr>
                                      <w:rFonts w:cs="Arial" w:ascii="Arial" w:hAnsi="Arial"/>
                                      <w:color w:val="000000"/>
                                      <w:szCs w:val="21"/>
                                    </w:rPr>
                                    <w:t>4</w:t>
                                  </w:r>
                                  <w:r>
                                    <w:rPr>
                                      <w:rFonts w:ascii="Arial" w:hAnsi="Arial" w:cs="Arial"/>
                                      <w:color w:val="000000"/>
                                      <w:szCs w:val="21"/>
                                    </w:rPr>
                                    <w:t>月将出让土地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各城区供求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供应面积占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商品住宅供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商品住宅新增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新增商品住宅价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各区域成交商品住宅比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杭州商品住宅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已成交商品住宅价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各城区商品住宅成交均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滨江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拱墅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江干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上城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西湖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城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商品住宅分区域市场分析（下沙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楼盘销售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开发商前十排行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各区域高端住宅成交套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住宅新增供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杭州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品住宅成交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杭州商品住宅面积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商品住宅价格段成交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商品住宅供销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可售量和出清周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杭州商品住宅成交价格走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成交套数</w:t>
                                  </w:r>
                                  <w:r>
                                    <w:rPr>
                                      <w:rFonts w:cs="Arial" w:ascii="Arial" w:hAnsi="Arial"/>
                                      <w:color w:val="000000"/>
                                      <w:szCs w:val="21"/>
                                    </w:rPr>
                                    <w:t>TOP10</w:t>
                                  </w:r>
                                  <w:r>
                                    <w:rPr>
                                      <w:rFonts w:ascii="Arial" w:hAnsi="Arial" w:cs="Arial"/>
                                      <w:color w:val="000000"/>
                                      <w:szCs w:val="21"/>
                                    </w:rPr>
                                    <w:t>项目占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金额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套数排行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商品住宅销售面积排行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主要数据一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可售住宅套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可售住宅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成交住宅套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成交住宅面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成交房屋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重点项目销售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住宅市场楼盘销售均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杭州市北大桥区地块示意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部分老厂房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量对比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未来几年杭州住宅供应区域分布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一线品牌杭州未开发土地资源情况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新增潜在供应</w:t>
                                  </w:r>
                                  <w:r>
                                    <w:rPr>
                                      <w:rFonts w:cs="Arial" w:ascii="Arial" w:hAnsi="Arial"/>
                                      <w:color w:val="000000"/>
                                      <w:szCs w:val="21"/>
                                    </w:rPr>
                                    <w:t>20</w:t>
                                  </w:r>
                                  <w:r>
                                    <w:rPr>
                                      <w:rFonts w:ascii="Arial" w:hAnsi="Arial" w:cs="Arial"/>
                                      <w:color w:val="000000"/>
                                      <w:szCs w:val="21"/>
                                    </w:rPr>
                                    <w:t>万平方米以上大盘排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城区未售余量房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杭州市商业发展历程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商业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各商圈地理分布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从大型商家的比重看，湖滨商圈更具有竞争力，其比重占到</w:t>
                                  </w:r>
                                  <w:r>
                                    <w:rPr>
                                      <w:rFonts w:cs="Arial" w:ascii="Arial" w:hAnsi="Arial"/>
                                      <w:color w:val="000000"/>
                                      <w:szCs w:val="21"/>
                                    </w:rPr>
                                    <w:t>33%</w:t>
                                  </w:r>
                                  <w:r>
                                    <w:rPr>
                                      <w:rFonts w:ascii="Arial" w:hAnsi="Arial" w:cs="Arial"/>
                                      <w:color w:val="000000"/>
                                      <w:szCs w:val="21"/>
                                    </w:rPr>
                                    <w:t>；其次是武林商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业种分布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各商业街业种分布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各商业街分布格局如下所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业种租金格局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连锁超市（大卖场）分布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居住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品牌连锁专业市场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商圈百货类比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商圈主要百货类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主要百货类项目业种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百货类项目营业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服装面料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服装、面料类专业市场分布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鞋类、皮具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小商品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小商品类专业市场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家电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家电类专业市场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电子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电子类专业市场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家居建材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家居建材类专业市场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内部租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对外租金及周边商业租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杭州写字楼供应变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写字楼销售排行</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花瓶型—杭州商铺变化的代表形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城区商铺成交前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杭州一手房、二手房成交状况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杭州主城区二手房各月成交均价走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区成交状况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二手房成交状况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价格走势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占比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面积区间二手房成交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各均价区间二手房成交状况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套均面积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主城区二手房成交热点小区成交均价</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量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总量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杭州有成交记录的中介公司数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市场总体成交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市场月度成交均价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度各城区成交量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各城区二手房成交总量对比</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各城区成交均价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末和</w:t>
                                  </w:r>
                                  <w:r>
                                    <w:rPr>
                                      <w:rFonts w:cs="Arial" w:ascii="Arial" w:hAnsi="Arial"/>
                                      <w:color w:val="000000"/>
                                      <w:szCs w:val="21"/>
                                    </w:rPr>
                                    <w:t>09</w:t>
                                  </w:r>
                                  <w:r>
                                    <w:rPr>
                                      <w:rFonts w:ascii="Arial" w:hAnsi="Arial" w:cs="Arial"/>
                                      <w:color w:val="000000"/>
                                      <w:szCs w:val="21"/>
                                    </w:rPr>
                                    <w:t>年末各城区总体均价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各面积段成交量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二手房市场各面积段总体成交量对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杭州主城区二手房</w:t>
                                  </w:r>
                                  <w:r>
                                    <w:rPr>
                                      <w:rFonts w:cs="Arial" w:ascii="Arial" w:hAnsi="Arial"/>
                                      <w:color w:val="000000"/>
                                      <w:szCs w:val="21"/>
                                    </w:rPr>
                                    <w:t>1</w:t>
                                  </w:r>
                                  <w:r>
                                    <w:rPr>
                                      <w:rFonts w:ascii="Arial" w:hAnsi="Arial" w:cs="Arial"/>
                                      <w:color w:val="000000"/>
                                      <w:szCs w:val="21"/>
                                    </w:rPr>
                                    <w:t>月同比成交数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主城区二手房成交均价走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面积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总价分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成交单价分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江集团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无形及其他资产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收入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每股指标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资本结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发展能力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江集团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构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资产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投资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固定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无形及其他资产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流动负债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长期负债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股东权益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收入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主营业务利润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营业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利润总额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净利润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每股指标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获利能力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经营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偿债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资本结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发展能力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湖中宝股份有限公司现金流量分析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主营业务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莱茵达置业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房地产网络广告主</w:t>
                                  </w:r>
                                  <w:r>
                                    <w:rPr>
                                      <w:rFonts w:cs="Arial" w:ascii="Arial" w:hAnsi="Arial"/>
                                      <w:color w:val="000000"/>
                                      <w:szCs w:val="21"/>
                                    </w:rPr>
                                    <w:t>TOP20 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出台的主要保障性住房政策及主要内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物业税大事记</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8:33:00Z</dcterms:modified>
  <cp:revision>92</cp:revision>
  <dc:subject/>
  <dc:title/>
</cp:coreProperties>
</file>