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大豆深加工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099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099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大豆深加工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大豆深加工行业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深加工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深加工市场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世界大豆深加工市场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国际大豆深加工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国际大豆深加工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大豆深加工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深加工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我国大豆深加工行情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大豆深加工市场行情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深加工行情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深加工基本面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深加工供求平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豆深加工价格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大豆深加工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大豆深加工供需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大豆产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深加工产量分析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影响大豆深加工走势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种植面积与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调控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深加工库存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关行业对大豆深加工行业的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豆市场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大豆深加工市场形势的基本判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供求总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大豆油市场现状分析与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风险及未来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需求及国内金融服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豆深加工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益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渤海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大豆深加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路易达孚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嘉吉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九三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邦基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大豆深加工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深加工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深加工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深加工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深加工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深加工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深加工消费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供需情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中纺集团公司行业构成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产品构成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上半年区域业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纺集团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大豆深加工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大豆深加工行业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深加工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深加工市场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世界大豆深加工市场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国际大豆深加工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国际大豆深加工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大豆深加工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深加工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我国大豆深加工行情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大豆深加工市场行情研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深加工行情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深加工基本面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深加工供求平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豆深加工价格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大豆深加工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大豆深加工供需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大豆产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深加工产量分析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影响大豆深加工走势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种植面积与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调控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深加工库存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关行业对大豆深加工行业的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豆市场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大豆深加工市场形势的基本判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供求总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大豆油市场现状分析与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风险及未来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需求及国内金融服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豆深加工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益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渤海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大豆深加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路易达孚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嘉吉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九三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邦基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大豆深加工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深加工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深加工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深加工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深加工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深加工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深加工消费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供需情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中纺集团公司行业构成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产品构成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上半年区域业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纺集团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01:00Z</dcterms:modified>
  <cp:revision>85</cp:revision>
  <dc:subject/>
  <dc:title/>
</cp:coreProperties>
</file>