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蒜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761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761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大蒜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山东金乡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东金乡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山东金乡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河北永年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永年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河北永年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其他地区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河南省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江苏省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山西省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大蒜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大蒜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大蒜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大蒜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蒜价格快速上涨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蒜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蒜价格应对机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大蒜市场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市场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国别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关区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市场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海关大蒜出口数据与同比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蒜分品种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重点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蒜经销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乡华光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星发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莱芜市恒达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水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沂大林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乡县汇和农贸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乡县东运冷藏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许昌元化生物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蒜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蒜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蒜行业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求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储客商的素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蒜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品种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品种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大蒜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山东金乡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东金乡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山东金乡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河北永年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永年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河北永年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其他地区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河南省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江苏省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山西省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大蒜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大蒜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大蒜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大蒜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蒜价格快速上涨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蒜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蒜价格应对机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大蒜市场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市场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国别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关区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市场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海关大蒜出口数据与同比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蒜分品种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重点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蒜经销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乡华光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星发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莱芜市恒达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水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沂大林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乡县汇和农贸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乡县东运冷藏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许昌元化生物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蒜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蒜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蒜行业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求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储客商的素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蒜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品种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品种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03:00Z</dcterms:modified>
  <cp:revision>85</cp:revision>
  <dc:subject/>
  <dc:title/>
</cp:coreProperties>
</file>