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大宗农产品橡胶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606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60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橡胶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天然橡胶月度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然橡胶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然橡胶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然橡胶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然橡胶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然橡胶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然橡胶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合成橡胶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合成橡胶整体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橡胶贸易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橡胶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橡胶进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进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橡胶进口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橡胶数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橡胶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橡胶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橡胶行业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然橡胶供应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然橡胶需求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然橡胶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橡胶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橡胶行业统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橡胶行业统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竞争企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天然橡胶产业集团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化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控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橡胶集团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钱集团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目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成山集团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行业发展趋势与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天然橡胶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市场供需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橡胶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天然橡胶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天然橡胶供应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际主产区天然橡胶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主销区天然橡胶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际主产区天然橡胶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主销区天然橡胶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际主产区天然橡胶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主销区天然橡胶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际主产区天然橡胶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主销区天然橡胶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际主产区天然橡胶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主销区天然橡胶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际主产区天然橡胶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主销区天然橡胶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合成橡胶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橡胶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橡胶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橡胶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橡胶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橡胶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橡胶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橡胶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橡胶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橡胶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橡胶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主产区天然橡胶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销区天然橡胶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05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橡胶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天然橡胶月度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然橡胶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然橡胶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然橡胶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然橡胶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然橡胶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然橡胶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合成橡胶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合成橡胶整体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橡胶贸易情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橡胶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橡胶进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进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橡胶进口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橡胶数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橡胶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橡胶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橡胶行业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然橡胶供应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然橡胶需求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然橡胶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橡胶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橡胶行业统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橡胶行业统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竞争企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天然橡胶产业集团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化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控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橡胶集团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钱集团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目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成山集团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行业发展趋势与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天然橡胶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市场供需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橡胶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天然橡胶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天然橡胶供应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际主产区天然橡胶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主销区天然橡胶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际主产区天然橡胶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主销区天然橡胶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际主产区天然橡胶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主销区天然橡胶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际主产区天然橡胶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主销区天然橡胶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际主产区天然橡胶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主销区天然橡胶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际主产区天然橡胶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主销区天然橡胶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合成橡胶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橡胶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橡胶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橡胶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橡胶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橡胶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橡胶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橡胶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橡胶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橡胶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橡胶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主产区天然橡胶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销区天然橡胶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12:00Z</dcterms:modified>
  <cp:revision>85</cp:revision>
  <dc:subject/>
  <dc:title/>
</cp:coreProperties>
</file>