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2</w:t>
      </w:r>
      <w:r>
        <w:rPr>
          <w:rFonts w:ascii="Arial" w:hAnsi="Arial" w:cs="Arial"/>
        </w:rPr>
        <w:t>年中国大宗农产品小麦行业市场研究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787"/>
        <w:gridCol w:w="279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8097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809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中国小麦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小麦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季度中国小麦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中国小麦贸易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小麦进口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小麦进口数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小麦进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麦进口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小麦出口国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法国小麦出口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美国小麦出口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麦行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麦行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麦行业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麦市场供需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麦市场行情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麦市场特点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面粉行业及走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面粉市场行情综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面粉市场行情影响因素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面粉市场行情走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麦竞争企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北大荒农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袁隆平农业高科技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业务方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肥丰乐种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优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登海种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优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绿大地生物科技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优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小麦行业发展趋势与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小麦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小麦价格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小麦供需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麦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麦市场发展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麦市场行情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小麦进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小麦进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小麦进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小麦进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小麦进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小麦进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小麦进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小麦进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小麦进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小麦进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42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中国小麦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小麦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季度中国小麦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中国小麦贸易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小麦进口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小麦进口数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小麦进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麦进口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小麦出口国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法国小麦出口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美国小麦出口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麦行业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麦行业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麦行业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麦市场供需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麦市场行情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麦市场特点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面粉行业及走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面粉市场行情综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面粉市场行情影响因素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面粉市场行情走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麦竞争企业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北大荒农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袁隆平农业高科技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业务方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肥丰乐种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优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登海种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优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绿大地生物科技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优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小麦行业发展趋势与预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小麦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小麦价格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小麦供需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麦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麦市场发展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麦市场行情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小麦进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小麦进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小麦进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小麦进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小麦进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小麦进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小麦进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小麦进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小麦进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小麦进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7:14:00Z</dcterms:modified>
  <cp:revision>85</cp:revision>
  <dc:subject/>
  <dc:title/>
</cp:coreProperties>
</file>