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金属家具件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金属家具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家具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家具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家具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家具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金属家具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金属家具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金属家具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家具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金属家具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家具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家具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家具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金属家具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金属家具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家具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家具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家具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家具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金属家具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家具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金属家具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家具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金属家具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家具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金属家具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家具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金属家具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家具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金属家具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家具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金属家具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家具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金属家具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金属家具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金属家具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金属家具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家具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金属家具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家具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金属家具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属家具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家具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家具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家具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金属家具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金属家具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行业上游对金属家具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金属家具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行业下游对金属家具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金属家具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金属家具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金属家具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金属家具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金属家具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金属家具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金属家具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金属家具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金属家具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金属家具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金属家具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家具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金属家具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金属家具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金属家具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金属家具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金属家具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金属家具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金属家具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金属家具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金属家具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金属家具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金属家具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金属家具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金属家具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金属家具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金属家具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金属家具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金属家具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金属家具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金属家具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金属家具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金属家具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金属家具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金属家具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金属家具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金属家具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金属家具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金属家具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家具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家具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家具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家具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金属家具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金属家具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金属家具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家具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金属家具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家具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家具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家具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金属家具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金属家具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家具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家具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家具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家具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金属家具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家具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金属家具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家具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金属家具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家具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金属家具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家具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金属家具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家具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金属家具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家具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金属家具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家具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金属家具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金属家具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金属家具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金属家具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家具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金属家具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家具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金属家具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金属家具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家具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家具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家具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金属家具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金属家具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行业上游对金属家具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金属家具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行业下游对金属家具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金属家具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金属家具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金属家具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金属家具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金属家具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金属家具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金属家具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金属家具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金属家具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金属家具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金属家具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家具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金属家具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金属家具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金属家具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金属家具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金属家具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金属家具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金属家具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金属家具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金属家具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金属家具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金属家具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金属家具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金属家具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金属家具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金属家具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金属家具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金属家具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金属家具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金属家具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金属家具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金属家具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金属家具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金属家具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金属家具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金属家具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金属家具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10:00Z</dcterms:modified>
  <cp:revision>104</cp:revision>
  <dc:subject/>
  <dc:title/>
</cp:coreProperties>
</file>