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松木家具行业市场供需分析及投资风险预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松木家具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松木家具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松木家具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松木家具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松木家具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松木家具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松木家具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松木家具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松木家具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松木家具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松木家具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松木家具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松木家具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松木家具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松木家具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松木家具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松木家具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松木家具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松木家具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松木家具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松木家具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松木家具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松木家具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松木家具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松木家具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松木家具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松木家具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松木家具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松木家具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松木家具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松木家具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松木家具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松木家具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松木家具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松木家具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松木家具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松木家具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松木家具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松木家具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松木家具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松木家具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松木家具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松木家具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松木家具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松木家具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松木家具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松木家具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松木家具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松木家具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松木家具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松木家具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松木家具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松木家具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松木家具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松木家具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松木家具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松木家具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松木家具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松木家具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松木家具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松木家具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松木家具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松木家具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松木家具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松木家具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松木家具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松木家具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松木家具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松木家具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松木家具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松木家具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松木家具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松木家具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松木家具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松木家具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松木家具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松木家具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松木家具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松木家具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松木家具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松木家具行业上游对松木家具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松木家具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松木家具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松木家具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松木家具行业下游对松木家具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松木家具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松木家具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松木家具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松木家具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松木家具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松木家具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松木家具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松木家具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松木家具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松木家具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松木家具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松木家具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松木家具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松木家具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松木家具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松木家具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松木家具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松木家具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松木家具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松木家具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松木家具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松木家具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松木家具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松木家具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松木家具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松木家具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松木家具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松木家具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松木家具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松木家具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松木家具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松木家具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松木家具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松木家具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松木家具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松木家具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松木家具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松木家具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松木家具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松木家具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松木家具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松木家具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松木家具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松木家具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松木家具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松木家具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松木家具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松木家具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松木家具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松木家具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松木家具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松木家具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松木家具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松木家具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松木家具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松木家具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松木家具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松木家具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松木家具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松木家具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松木家具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松木家具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松木家具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松木家具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松木家具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松木家具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松木家具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松木家具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松木家具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松木家具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松木家具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松木家具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松木家具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松木家具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松木家具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松木家具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松木家具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松木家具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松木家具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松木家具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松木家具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松木家具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松木家具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松木家具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松木家具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松木家具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松木家具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松木家具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松木家具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松木家具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松木家具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松木家具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松木家具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松木家具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松木家具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松木家具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松木家具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松木家具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松木家具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松木家具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松木家具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松木家具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松木家具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松木家具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松木家具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松木家具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松木家具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松木家具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松木家具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松木家具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松木家具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松木家具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松木家具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松木家具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松木家具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松木家具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松木家具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松木家具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松木家具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松木家具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松木家具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松木家具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松木家具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松木家具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松木家具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松木家具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松木家具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松木家具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松木家具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松木家具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松木家具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松木家具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松木家具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松木家具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松木家具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松木家具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松木家具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松木家具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松木家具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松木家具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松木家具行业上游对松木家具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松木家具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松木家具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松木家具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松木家具行业下游对松木家具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松木家具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松木家具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松木家具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松木家具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松木家具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松木家具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松木家具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松木家具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松木家具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松木家具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松木家具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松木家具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松木家具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松木家具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松木家具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松木家具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松木家具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松木家具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松木家具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松木家具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松木家具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松木家具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松木家具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松木家具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松木家具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松木家具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松木家具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松木家具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松木家具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松木家具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松木家具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松木家具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松木家具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松木家具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松木家具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松木家具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松木家具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松木家具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松木家具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松木家具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松木家具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松木家具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松木家具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松木家具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松木家具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松木家具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松木家具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松木家具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松木家具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松木家具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松木家具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松木家具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松木家具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松木家具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松木家具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松木家具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松木家具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松木家具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松木家具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松木家具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4T02:05:00Z</dcterms:modified>
  <cp:revision>94</cp:revision>
  <dc:subject/>
  <dc:title/>
</cp:coreProperties>
</file>