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造纸印刷机械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造纸印刷机械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造纸印刷机械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纸印刷机械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纸印刷机械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造纸印刷机械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造纸印刷机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造纸印刷机械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造纸印刷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造纸印刷机械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造纸印刷机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造纸印刷机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造纸印刷机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造纸印刷机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造纸印刷机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造纸印刷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造纸印刷机械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造纸印刷机械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造纸印刷机械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造纸印刷机械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造纸印刷机械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造纸印刷机械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造纸印刷机械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造纸印刷机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造纸印刷机械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造纸印刷机械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造纸印刷机械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造纸印刷机械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造纸印刷机械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造纸印刷机械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造纸印刷机械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造纸印刷机械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印刷机械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造纸印刷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造纸印刷机械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造纸印刷机械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造纸印刷机械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印刷机械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造纸印刷机械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造纸印刷机械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造纸印刷机械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造纸印刷机械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造纸印刷机械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造纸印刷机械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造纸印刷机械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造纸印刷机械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造纸印刷机械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造纸印刷机械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造纸印刷机械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造纸印刷机械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纸印刷机械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纸印刷机械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纸印刷机械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纸印刷机械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纸印刷机械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造纸印刷机械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造纸印刷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印刷机械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印刷机械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印刷机械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造纸印刷机械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印刷机械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印刷机械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印刷机械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造纸印刷机械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纸印刷机械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纸印刷机械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纸印刷机械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印刷机械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印刷机械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纸印刷机械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造纸印刷机械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造纸印刷机械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纸印刷机械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纸印刷机械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造纸印刷机械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造纸印刷机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造纸印刷机械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造纸印刷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造纸印刷机械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造纸印刷机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造纸印刷机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造纸印刷机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造纸印刷机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造纸印刷机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造纸印刷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造纸印刷机械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造纸印刷机械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造纸印刷机械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造纸印刷机械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造纸印刷机械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造纸印刷机械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造纸印刷机械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造纸印刷机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造纸印刷机械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造纸印刷机械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造纸印刷机械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造纸印刷机械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造纸印刷机械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造纸印刷机械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造纸印刷机械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造纸印刷机械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印刷机械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造纸印刷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造纸印刷机械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造纸印刷机械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造纸印刷机械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印刷机械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造纸印刷机械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造纸印刷机械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造纸印刷机械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造纸印刷机械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造纸印刷机械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造纸印刷机械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造纸印刷机械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造纸印刷机械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造纸印刷机械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造纸印刷机械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造纸印刷机械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造纸印刷机械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纸印刷机械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纸印刷机械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纸印刷机械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纸印刷机械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纸印刷机械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造纸印刷机械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造纸印刷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印刷机械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印刷机械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印刷机械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造纸印刷机械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印刷机械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印刷机械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印刷机械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造纸印刷机械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纸印刷机械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纸印刷机械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纸印刷机械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印刷机械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印刷机械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纸印刷机械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01:00Z</dcterms:modified>
  <cp:revision>230</cp:revision>
  <dc:subject/>
  <dc:title/>
</cp:coreProperties>
</file>