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农资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47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47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农资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全国部分地区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广西区肥料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湖南省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安徽省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浙江省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钾肥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钾肥市场运行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钾肥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钾肥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全国农资市场行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资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化肥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用膜与农药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机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农资价格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化肥价格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农用膜与农药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其他类农资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农资市场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用氮、磷、钾化学肥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用氮、磷、钾化学肥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尿素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钾肥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化学农药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农药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菌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除草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大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大成农药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未来发展的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及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农资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农资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农资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资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份我国农用氮、磷、钾化学肥料总计产量（折纯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用氮、磷、钾化学肥料总计折纯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尿素产量统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尿素产量统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尿素日产量分布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大化股份有限公司投资效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湖北宜化化工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湖北宜化化工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湖北宜化化工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化化工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化化工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化化工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化化工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化化工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化化工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化化工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柳州化工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柳州化工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柳州化工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化工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成农药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通江山农药化工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通江山农药化工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通江山农药化工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江山农药化工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江山农药化工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江山农药化工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江山农药化工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江山农药化工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江山农药化工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江山农药化工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9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农资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全国部分地区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广西区肥料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湖南省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安徽省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浙江省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钾肥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钾肥市场运行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钾肥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钾肥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全国农资市场行情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资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化肥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用膜与农药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机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农资价格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化肥价格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农用膜与农药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其他类农资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农资市场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用氮、磷、钾化学肥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用氮、磷、钾化学肥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尿素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钾肥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化学农药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农药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菌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除草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大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大成农药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未来发展的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及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农资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农资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农资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资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份我国农用氮、磷、钾化学肥料总计产量（折纯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用氮、磷、钾化学肥料总计折纯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尿素产量统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尿素产量统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尿素日产量分布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大化股份有限公司投资效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湖北宜化化工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湖北宜化化工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湖北宜化化工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化化工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化化工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化化工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化化工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化化工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化化工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化化工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柳州化工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柳州化工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柳州化工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化工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成农药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通江山农药化工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通江山农药化工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通江山农药化工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江山农药化工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江山农药化工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江山农药化工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江山农药化工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江山农药化工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江山农药化工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江山农药化工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29:00Z</dcterms:modified>
  <cp:revision>85</cp:revision>
  <dc:subject/>
  <dc:title/>
</cp:coreProperties>
</file>