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中国乳业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787"/>
        <w:gridCol w:w="279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640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64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中国乳业行业发展态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乳业市场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乳制品行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乳制品行业发展态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乳品价格走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乳制品市场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乳制品市场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中国乳业固定资产投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乳业行业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企业数量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行业生产规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行业发展集中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业行业景气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行业景气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行业发展制约因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乳业运行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乳制品行业营收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乳制品行业盈利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中国乳业销售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乳业销售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乳制品销售收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乳制品销售产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乳制品存货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乳业产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乳制品市场供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乳制品行业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乳制品行业产量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乳制品行业进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乳制品行业出口交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乳制品行业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乳制品行业进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乳业行业重点企业竞争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伊利实业集团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蒙牛乳业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三元食品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明乳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皇氏甲天下乳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乳制品行业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乳制品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乳制品市场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乳制品市场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乳制品市场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制品市场趋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制品行业投资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制品行业产量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制品发展趋势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乳制品产业固定资产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液体乳及乳制品制造业企业单位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液体乳及乳制品制造业产成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液体乳及乳制品制造业产成品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乳制品产业景气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乳制品产业预警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乳制品产业预警灯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液体乳及乳制品制造业主营业务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液体乳及乳制品制造业主营业务收入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乳制品产业销售利润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液体乳及乳制品制造业利润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液体乳及乳制品制造业利润总额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液体乳及乳制品制造业工业销售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液体乳及乳制品制造业工业销售产值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液体乳及乳制品制造业存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液体乳及乳制品制造业存货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乳制品产量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北京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天津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山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内蒙古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辽宁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吉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黑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上海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江苏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安徽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福建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江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河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湖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湖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广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广西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海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四川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贵州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云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西藏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陕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甘肃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青海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宁夏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新疆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北京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天津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山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内蒙古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辽宁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吉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黑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上海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江苏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安徽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福建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江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河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湖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湖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广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广西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海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四川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贵州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云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西藏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陕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甘肃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青海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宁夏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产量新疆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冻饮品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冻饮品产量北京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冻饮品产量天津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冻饮品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冻饮品产量内蒙古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冻饮品产量辽宁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冻饮品产量吉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冻饮品产量黑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冻饮品产量上海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冻饮品产量江苏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冻饮品产量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冻饮品产量安徽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冻饮品产量福建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冻饮品产量江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冻饮品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冻饮品产量河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冻饮品产量湖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冻饮品产量湖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冻饮品产量广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冻饮品产量广西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冻饮品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冻饮品产量四川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冻饮品产量贵州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冻饮品产量陕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冻饮品产量新疆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液体乳及乳制品制造业出口交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液体乳及乳制品制造业出口交货值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51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中国乳业行业发展态势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乳业市场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乳制品行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乳制品行业发展态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乳品价格走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乳制品市场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乳制品市场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中国乳业固定资产投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乳业行业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企业数量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行业生产规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行业发展集中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业行业景气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行业景气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行业发展制约因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乳业运行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乳制品行业营收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乳制品行业盈利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中国乳业销售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乳业销售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乳制品销售收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乳制品销售产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乳制品存货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乳业产需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乳制品市场供需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乳制品行业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乳制品行业产量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乳制品行业进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乳制品行业出口交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乳制品行业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乳制品行业进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乳业行业重点企业竞争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伊利实业集团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蒙牛乳业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三元食品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明乳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皇氏甲天下乳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乳制品行业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乳制品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乳制品市场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乳制品市场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乳制品市场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制品市场趋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制品行业投资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制品行业产量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制品发展趋势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乳制品产业固定资产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液体乳及乳制品制造业企业单位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液体乳及乳制品制造业产成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液体乳及乳制品制造业产成品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乳制品产业景气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乳制品产业预警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乳制品产业预警灯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液体乳及乳制品制造业主营业务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液体乳及乳制品制造业主营业务收入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乳制品产业销售利润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液体乳及乳制品制造业利润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液体乳及乳制品制造业利润总额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液体乳及乳制品制造业工业销售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液体乳及乳制品制造业工业销售产值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液体乳及乳制品制造业存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液体乳及乳制品制造业存货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乳制品产量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北京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天津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山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内蒙古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辽宁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吉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黑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上海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江苏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安徽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福建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江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河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湖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湖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广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广西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海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四川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贵州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云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西藏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陕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甘肃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青海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宁夏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新疆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北京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天津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山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内蒙古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辽宁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吉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黑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上海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江苏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安徽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福建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江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河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湖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湖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广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广西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海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四川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贵州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云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西藏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陕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甘肃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青海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宁夏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产量新疆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冻饮品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冻饮品产量北京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冻饮品产量天津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冻饮品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冻饮品产量内蒙古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冻饮品产量辽宁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冻饮品产量吉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冻饮品产量黑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冻饮品产量上海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冻饮品产量江苏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冻饮品产量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冻饮品产量安徽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冻饮品产量福建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冻饮品产量江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冻饮品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冻饮品产量河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冻饮品产量湖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冻饮品产量湖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冻饮品产量广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冻饮品产量广西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冻饮品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冻饮品产量四川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冻饮品产量贵州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冻饮品产量陕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冻饮品产量新疆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液体乳及乳制品制造业出口交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液体乳及乳制品制造业出口交货值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7:33:00Z</dcterms:modified>
  <cp:revision>85</cp:revision>
  <dc:subject/>
  <dc:title/>
</cp:coreProperties>
</file>