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软饮料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12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1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软饮料市场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软饮料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软饮料发展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软饮料市场特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软饮料行业运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软饮料行业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软饮料行业成本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软饮料行业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软饮料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企业数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饮料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景气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面临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软饮料行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软饮料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产销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生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销售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存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产品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产品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行业生产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碳酸饮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果蔬饮料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包装饮用水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饮料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口可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事可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源果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一集团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软饮料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软饮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饮料行业消费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饮料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饮料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市场消费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市场规模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饮料行业发展潜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主营业务成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主营业务成本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软饮料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食品饮料类产品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食品饮料类产品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饮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碳酸饮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饮料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包装饮用水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口可乐公司竞争优势七要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软饮料市场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软饮料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软饮料发展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软饮料市场特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软饮料行业运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软饮料行业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软饮料行业成本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软饮料行业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软饮料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企业数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饮料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景气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面临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软饮料行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软饮料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产销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生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销售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存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产品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产品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行业生产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碳酸饮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果蔬饮料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包装饮用水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饮料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口可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事可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源果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一集团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软饮料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软饮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饮料行业消费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饮料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饮料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市场消费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市场规模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饮料行业发展潜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主营业务成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主营业务成本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软饮料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食品饮料类产品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食品饮料类产品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饮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碳酸饮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饮料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包装饮用水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口可乐公司竞争优势七要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35:00Z</dcterms:modified>
  <cp:revision>85</cp:revision>
  <dc:subject/>
  <dc:title/>
</cp:coreProperties>
</file>