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糖料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26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26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糖料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糖料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糖料市场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糖料市场消费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糖价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糖料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糖料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糖料市场存在问题及措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糖料市场存在的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糖业面临问题及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糖料行业供需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糖料播种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糖料播种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甘蔗种植面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产区播种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蔗糖主产区播种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甜菜糖主产区播种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糖料行业生产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糖料产量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糖料产量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糖产量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糖料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糖料行业进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糖料行业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制糖业出口交货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糖料行业运行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糖料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数量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糖料行业营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糖料行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糖料行业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生产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糖料行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糖料行业存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糖料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宁糖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头华资实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屯河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糖料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糖料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糖料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糖料行业需求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糖料行业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糖料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料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料行业发展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料行业发展目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料播种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糖期产量预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制糖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制糖业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制糖业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制糖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制糖业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制糖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制糖业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制糖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制糖业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制糖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制糖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制糖业存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制糖业存货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糖业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华资实业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华资实业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华资实业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华资实业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华资实业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华资实业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华资实业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69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糖料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糖料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糖料市场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糖料市场消费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糖价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糖料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糖料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糖料市场存在问题及措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糖料市场存在的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糖业面临问题及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糖料行业供需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糖料播种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糖料播种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甘蔗种植面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产区播种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蔗糖主产区播种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甜菜糖主产区播种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糖料行业生产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糖料产量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糖料产量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糖产量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糖料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糖料行业进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糖料行业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制糖业出口交货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糖料行业运行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糖料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数量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糖料行业营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糖料行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糖料行业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生产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糖料行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糖料行业存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糖料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宁糖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头华资实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屯河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糖料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糖料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糖料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糖料行业需求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糖料行业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糖料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料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料行业发展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料行业发展目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料播种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糖期产量预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制糖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制糖业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制糖业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制糖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制糖业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制糖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制糖业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制糖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制糖业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制糖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制糖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制糖业存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制糖业存货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糖业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华资实业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华资实业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华资实业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华资实业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华资实业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华资实业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华资实业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45:00Z</dcterms:modified>
  <cp:revision>85</cp:revision>
  <dc:subject/>
  <dc:title/>
</cp:coreProperties>
</file>