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鲜花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8338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833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鲜花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鲜花市场发展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鲜花市场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浙江杭州鲜花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海口市鲜花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青州鲜花市场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鲜花消费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我国鲜花消费特点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前我国鲜花消费引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我国鲜花行业进出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鲜花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鲜花出口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两年我国鲜花出口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鲜花行业进出口形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我国鲜花行业出口现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鲜花出口存在的问题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鲜花行业发展的前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高我国鲜花行业出口的策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的扶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目标市场的确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战略的明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比较优势的发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品质量的把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鲜花行业发展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花卉零售业的展望与发展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花卉零售业的展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花卉零售业的发展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鲜花产业的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种质资源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气候资源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劳动力资源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花文化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鲜花行业的发展对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视发展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完善的科技支撑体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强化质量标准体系建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优惠政策的制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优化花卉产品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运用科技提高产业化水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健全合理完善的流通网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花卉零售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花卉零售业的产业地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社会对花卉零售业的共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鲜花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森禾种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发展现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新蓝天园林苗木科技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产品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中山园林建设（集团）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泰联花卉（昆明）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市场整体背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花卉物流发展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花卉物流行业的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我国花卉物流发展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花卉物流存在的问题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花卉物流发展的建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花卉物流技术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花卉贮运中的保鲜技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花卉物流的关键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44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鲜花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鲜花市场发展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鲜花市场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浙江杭州鲜花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海口市鲜花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青州鲜花市场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鲜花消费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我国鲜花消费特点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前我国鲜花消费引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我国鲜花行业进出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鲜花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鲜花出口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两年我国鲜花出口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鲜花行业进出口形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我国鲜花行业出口现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鲜花出口存在的问题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鲜花行业发展的前景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高我国鲜花行业出口的策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的扶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目标市场的确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战略的明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比较优势的发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品质量的把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鲜花行业发展状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花卉零售业的展望与发展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花卉零售业的展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花卉零售业的发展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鲜花产业的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种质资源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气候资源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劳动力资源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花文化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鲜花行业的发展对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视发展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完善的科技支撑体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强化质量标准体系建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优惠政策的制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优化花卉产品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运用科技提高产业化水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健全合理完善的流通网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花卉零售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花卉零售业的产业地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社会对花卉零售业的共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鲜花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森禾种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发展现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新蓝天园林苗木科技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产品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中山园林建设（集团）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泰联花卉（昆明）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市场整体背景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花卉物流发展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花卉物流行业的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我国花卉物流发展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花卉物流存在的问题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花卉物流发展的建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花卉物流技术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花卉贮运中的保鲜技术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花卉物流的关键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47:00Z</dcterms:modified>
  <cp:revision>85</cp:revision>
  <dc:subject/>
  <dc:title/>
</cp:coreProperties>
</file>