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鲜鸡肉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737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737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鲜鸡肉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鲜鸡肉国内外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国内鲜鸡肉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国际鲜鸡肉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鲜鸡肉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鸡肉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鸡肉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鸡肉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鸡肉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鸡肉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鸡肉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鲜鸡肉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鸡肉及制品进出口月度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鸡肉及制品进出口月度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鸡肉及制品进出口月度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鸡肉及制品进出口月度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鸡肉及制品进出口月度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鲜鸡肉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鲜鸡肉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鸡产业发展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鸡产业发展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肉鸡产业发展的主要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贸易技术壁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疫病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成本、小规模、低效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肉鸡产业发展措施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肉鸡养殖新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肉鸡业生产方式转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肉鸡生产性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鲜鸡肉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集团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成食品（亚洲）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得利斯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卫集团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昌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历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鸡肉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鲜鸡肉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鲜鸡肉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得利斯食品股份有限公司财务简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得利斯食品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得利斯食品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得利斯食品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得利斯食品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得利斯食品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得利斯食品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得利斯食品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3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鲜鸡肉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鲜鸡肉国内外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国内鲜鸡肉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国际鲜鸡肉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鲜鸡肉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鸡肉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鸡肉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鸡肉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鸡肉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鸡肉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鸡肉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鲜鸡肉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鸡肉及制品进出口月度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鸡肉及制品进出口月度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鸡肉及制品进出口月度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鸡肉及制品进出口月度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鸡肉及制品进出口月度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鲜鸡肉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鲜鸡肉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鸡产业发展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鸡产业发展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肉鸡产业发展的主要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贸易技术壁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疫病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成本、小规模、低效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肉鸡产业发展措施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肉鸡养殖新模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肉鸡业生产方式转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肉鸡生产性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鲜鸡肉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集团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成食品（亚洲）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得利斯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卫集团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昌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历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鸡肉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鲜鸡肉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鲜鸡肉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得利斯食品股份有限公司财务简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得利斯食品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得利斯食品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得利斯食品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得利斯食品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得利斯食品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得利斯食品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得利斯食品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49:00Z</dcterms:modified>
  <cp:revision>85</cp:revision>
  <dc:subject/>
  <dc:title/>
</cp:coreProperties>
</file>