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畜产品与饲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19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19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畜产品与饲料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畜产品与饲料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畜产品与饲料市场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畜产品和饲料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畜产品和饲料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畜产品和饲料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畜产品和饲料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畜产品和饲料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畜产品和饲料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畜产品与饲料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畜产品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产品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畜产品供应的主要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饲料产品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畜产品与饲料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畜产品与饲料行业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畜牧业发展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养殖行业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饲料行业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部分产品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禽肉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生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畜产品与饲料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正邦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天邦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新希望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畜产品与饲料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产品市场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市场价格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饲料行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配合饲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混合饲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2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畜产品与饲料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畜产品与饲料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畜产品与饲料市场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畜产品和饲料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畜产品和饲料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畜产品和饲料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畜产品和饲料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畜产品和饲料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畜产品和饲料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畜产品与饲料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畜产品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产品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畜产品供应的主要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饲料产品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畜产品与饲料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畜产品与饲料行业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畜牧业发展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养殖行业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饲料行业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部分产品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禽肉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生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畜产品与饲料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正邦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天邦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新希望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畜产品与饲料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产品市场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市场价格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饲料行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配合饲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混合饲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51:00Z</dcterms:modified>
  <cp:revision>85</cp:revision>
  <dc:subject/>
  <dc:title/>
</cp:coreProperties>
</file>