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种子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0027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002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种子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种子行业发展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育种前景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种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种业市场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种子行业所处周期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种子行业政策走向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种子行业市场潜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种子行业发展潜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种子行业市场地位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种子行业市场前景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种子细分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杂交稻种子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杂交稻种子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晚造杂交水稻、玉米种子供需形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杂交水稻种子总体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蔬菜种子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进口蔬菜种子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端蔬菜种子市场份额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类种子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玉米种子产业发展现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玉门市棉花种子经营现状与对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种子集团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期企业经营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丰乐种业（集团）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登海种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省敦煌种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种子行业发展策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种子行业面临的挑战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我国种子行业发展形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企业对我国种子行业影响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种子行业应对挑战的策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种子行业应对挑战的思路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种子行业应对挑战的具体措施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种子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种子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种子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种子行业市场供给需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种子行业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丰乐种业（集团）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丰乐种业（集团）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丰乐种业（集团）股份有限公司经营效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丰乐种业（集团）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丰乐种业（集团）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丰乐种业（集团）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丰乐种业（集团）股份有限公司投资收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经营效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投资收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经营效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投资收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57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种子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种子行业发展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育种前景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种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种业市场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种子行业所处周期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种子行业政策走向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种子行业市场潜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种子行业发展潜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种子行业市场地位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种子行业市场前景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种子细分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杂交稻种子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杂交稻种子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晚造杂交水稻、玉米种子供需形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杂交水稻种子总体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蔬菜种子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进口蔬菜种子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端蔬菜种子市场份额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类种子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玉米种子产业发展现状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玉门市棉花种子经营现状与对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种子集团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期企业经营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丰乐种业（集团）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登海种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省敦煌种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种子行业发展策略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种子行业面临的挑战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我国种子行业发展形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企业对我国种子行业影响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种子行业应对挑战的策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种子行业应对挑战的思路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种子行业应对挑战的具体措施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种子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种子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种子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种子行业市场供给需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种子行业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丰乐种业（集团）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丰乐种业（集团）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丰乐种业（集团）股份有限公司经营效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丰乐种业（集团）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丰乐种业（集团）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丰乐种业（集团）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丰乐种业（集团）股份有限公司投资收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经营效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投资收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经营效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投资收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7:59:00Z</dcterms:modified>
  <cp:revision>86</cp:revision>
  <dc:subject/>
  <dc:title/>
</cp:coreProperties>
</file>