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融服务外包行业市场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230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23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服务外包行业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的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理论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服务外包产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服务外包产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外包领域日益扩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 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金融服务外包成为主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垂直市场在服务外包日益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和印度成为全球最大外包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接包方将继续向亚太地区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服务外包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外包日趋激烈的市场竞争导致市场集中度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服务外包保持平稳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服务外包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和地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：需求逐年增长难掩新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：经济增长限制到外包服务市场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：对离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战略寄予更多希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：服务外包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金融服务外包行业发展轨迹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离岸金融服务外包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业务离岸外包的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外包产业整体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业务尚处于起步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业务增长明显，但发展速度仍不够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产业呼唤国家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服务外包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服务外包的重点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行业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将打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第一流服务外包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群化策略激活服务外包业“区域拯救计划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应利用台资优势承接台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飞苏州创新园成为中国服务外包示范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承接国际服务外包的主要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快服务外包发展的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发展的新举措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政策环境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政府促进服务外包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产业的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对服务外包产业加强金融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环境评价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相关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贸易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业信息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金融服务外包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服务外包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服务外包发展基本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离岸金融服务外包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与群体逐渐增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岸方式（快速发展）强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合性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众多服务外包供应商高层震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跨国金融机构的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金融机构的服务外包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首迎金融服务外包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金融服务外包交易会开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申请国家级金融服务外包试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市场新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转制提升金融外包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业开辟全新就业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首迎金融服务外包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 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金融服务外包成为市场主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分析（离岸需求、在岸需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各分类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会服务外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力资源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链管理外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管理外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服务外包存在的问题及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服务外包市场还未完全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常见业务和风险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中国金融服务外包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风险监管的经验与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部金融服务外包区域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金融服务外包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维外包服务市场持续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合同“大单”变“小单”的趋势日益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和中型企业市场增速领先其它平行分类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区域市场仍然是中国运维外包服务需求集聚的地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和制造是中国运维外包服务需求最大的两个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有望继续保持快速增长的良好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点经济带以及中西部外包服务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地区金融与服务外包成新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地区金融服务外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金融服务外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区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金融服务外包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经济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务外包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政府对服务外包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融服务外包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发展金融外包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金融服务外包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金融服务外包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经济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服务外包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政府对服务外包的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发展金融服务外包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东发展金融服务外包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提倡金融后台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金融服务外包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经济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服务外包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市政府对服务外包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市服务外包产业的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打造金融服务外包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金融服务外包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经济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服务外包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发展服务外包产业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多方面推进服务外包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优惠政策助金融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融服务外包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  IBM 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 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  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金融服务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 HP 157 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 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  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服务国开行信息化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  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跻身顶级外包服务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 Accenture 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森哲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森哲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森哲公司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森哲公司金融服务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 CSC 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  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  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金融服务外包业务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  C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NSY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卡处理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国数据服务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  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  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金融服务外包业务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  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发展银行金融外包服务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  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布商业银行灾难恢复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绿色资料中心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道数据处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道资料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道数据金融服务外包业务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道数据在金融服务方面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道数据金融服务业务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风险及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风险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风险的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风险的具体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风险因素及作用机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服务外包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协议方面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机密外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业务转变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依赖性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益冲突相关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业务外包监管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监管制度的国际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监管构建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融服务外包监管的借鉴和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中国金融服务外包风险监管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风险控制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金融服务外包法律框架和监管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服务商资格审查和信用评级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学决策审慎选择金融服务外包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签订缜密的金融服务业务外包合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风险预警管理体系和应急预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道德风险监控和内外部沟通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风险责任和激励约束相结合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融服务外包产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发展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并购出现新局面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外包行业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服务外包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服务外包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金融外包产业正逢其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服务外包产业面临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金融服务外包市场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服务外包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的分类和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服务外包市场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和印度服务外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服务外包合同金额季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金融服务国家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全球服务外包合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外包合同金额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离岸外包目的地综合吸引力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球顶级服务发包商合同价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承接国际服务外包业务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消费价格指数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生产者价格主要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生产者出厂价格涨跌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村居民人均纯收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全社会固定资产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进出口总额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生产总值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总额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农副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个重点发展工业行业占工业总产值的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工业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物运输量与旅客发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旅游入境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资金融机构本外币存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证券、期货、银行间同业拆借与债券市场成交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贸进出口总额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贸出口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东新区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基础设施建设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用事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公共服务领域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级各类学校学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出及其相当于生产总值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机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居民人均住房居住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社会消费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人均可支配收入和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固定资产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初步核算本地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主要畜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分经济类型规模以上工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主要工业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全社会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年末全市常住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银行进行金融外包动机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9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服务外包行业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的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理论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服务外包产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服务外包产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外包领域日益扩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 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金融服务外包成为主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垂直市场在服务外包日益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和印度成为全球最大外包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接包方将继续向亚太地区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服务外包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外包日趋激烈的市场竞争导致市场集中度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服务外包保持平稳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服务外包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和地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：需求逐年增长难掩新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：经济增长限制到外包服务市场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：对离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战略寄予更多希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：服务外包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金融服务外包行业发展轨迹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离岸金融服务外包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业务离岸外包的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外包产业整体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业务尚处于起步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业务增长明显，但发展速度仍不够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产业呼唤国家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服务外包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服务外包的重点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行业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将打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第一流服务外包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群化策略激活服务外包业“区域拯救计划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应利用台资优势承接台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飞苏州创新园成为中国服务外包示范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承接国际服务外包的主要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快服务外包发展的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发展的新举措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政策环境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政府促进服务外包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产业的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对服务外包产业加强金融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环境评价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相关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贸易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业信息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金融服务外包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服务外包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服务外包发展基本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离岸金融服务外包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与群体逐渐增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岸方式（快速发展）强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合性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众多服务外包供应商高层震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跨国金融机构的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金融机构的服务外包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首迎金融服务外包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金融服务外包交易会开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申请国家级金融服务外包试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市场新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转制提升金融外包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业开辟全新就业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首迎金融服务外包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 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金融服务外包成为市场主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分析（离岸需求、在岸需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各分类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会服务外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力资源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链管理外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管理外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服务外包存在的问题及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服务外包市场还未完全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常见业务和风险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中国金融服务外包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风险监管的经验与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部金融服务外包区域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金融服务外包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维外包服务市场持续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合同“大单”变“小单”的趋势日益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和中型企业市场增速领先其它平行分类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区域市场仍然是中国运维外包服务需求集聚的地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和制造是中国运维外包服务需求最大的两个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有望继续保持快速增长的良好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点经济带以及中西部外包服务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地区金融与服务外包成新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地区金融服务外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金融服务外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区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金融服务外包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经济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务外包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政府对服务外包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融服务外包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发展金融外包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金融服务外包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金融服务外包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经济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服务外包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政府对服务外包的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发展金融服务外包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东发展金融服务外包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提倡金融后台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金融服务外包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经济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服务外包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市政府对服务外包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市服务外包产业的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打造金融服务外包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金融服务外包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经济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服务外包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发展服务外包产业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多方面推进服务外包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优惠政策助金融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融服务外包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  IBM 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 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  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金融服务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 HP 157 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 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  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服务国开行信息化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  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跻身顶级外包服务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 Accenture 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森哲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森哲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森哲公司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森哲公司金融服务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 CSC 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  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  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金融服务外包业务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  C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NSY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卡处理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国数据服务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  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  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金融服务外包业务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  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发展银行金融外包服务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  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布商业银行灾难恢复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绿色资料中心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道数据处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道资料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道数据金融服务外包业务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道数据在金融服务方面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道数据金融服务业务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风险及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风险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风险的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风险的具体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风险因素及作用机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服务外包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协议方面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机密外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业务转变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依赖性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益冲突相关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业务外包监管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监管制度的国际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监管构建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融服务外包监管的借鉴和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中国金融服务外包风险监管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风险控制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金融服务外包法律框架和监管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服务商资格审查和信用评级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学决策审慎选择金融服务外包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签订缜密的金融服务业务外包合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风险预警管理体系和应急预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道德风险监控和内外部沟通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风险责任和激励约束相结合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融服务外包产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发展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并购出现新局面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外包行业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服务外包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服务外包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金融外包产业正逢其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服务外包产业面临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金融服务外包市场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服务外包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的分类和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服务外包市场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和印度服务外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服务外包合同金额季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金融服务国家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全球服务外包合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外包合同金额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离岸外包目的地综合吸引力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球顶级服务发包商合同价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承接国际服务外包业务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消费价格指数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生产者价格主要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生产者出厂价格涨跌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村居民人均纯收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全社会固定资产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进出口总额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生产总值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总额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农副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个重点发展工业行业占工业总产值的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工业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物运输量与旅客发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旅游入境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资金融机构本外币存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证券、期货、银行间同业拆借与债券市场成交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贸进出口总额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贸出口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东新区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基础设施建设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用事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公共服务领域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级各类学校学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出及其相当于生产总值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机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居民人均住房居住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社会消费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人均可支配收入和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固定资产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初步核算本地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主要畜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分经济类型规模以上工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主要工业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全社会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年末全市常住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银行进行金融外包动机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8:05:00Z</dcterms:modified>
  <cp:revision>92</cp:revision>
  <dc:subject/>
  <dc:title/>
</cp:coreProperties>
</file>