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经济适用房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94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94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适用房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经济适用房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其它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政策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建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的价格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与商品房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其综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经济适用房的人群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经济适用住房的税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国家和地区经适房建设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港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经济适用房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经济适用房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莱维顿美国的经济适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经济适用房给我们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经济适用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新加坡组屋，看我国经济适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建设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建设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住房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住房开发贷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经济增长与保障民生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宏观经济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建设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障性住房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房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住有所居的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住房政策三大发展阶段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保障性住房供应政策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和完善保障性租赁住房供应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经济适用住房的政策取向与实施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障性住房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各地纷纷推出保障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性住房发展已向市场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障住房发展趋向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需建立保障性住房合理运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加保障性住房投资的五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障性住房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建设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适用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经济适用房开工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经济适用房开发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部分省市弃建经济适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制度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经济适用房制度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共有产权制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内循环制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经济适用房制度亟待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适房建设中地方与中央政府的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方政府在经适房建设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政府和中央政府之间的“智猪博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方政府与中央政府的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市场发展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经济适用房市场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市场运作新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市场新模式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市场新模式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市场新模式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适房市场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滞销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制度运行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经济适住房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经济适用住房政策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经适房应根据市场供求关系进行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产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经适房租赁市场的必要性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租赁方式供应经济适用住房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和发展经适房租赁市场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育和发展经适房租赁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田经适房建设的成本分析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田经济适用房的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田经济适用房造价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搞好经济适用房造价控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适房销售机制弊端与对策研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现行销售体制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层次分析法在经济适用房销售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经济适用房销售体制的配套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经济适用房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经济适用房建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新开建经济适用房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经济适用房建设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经适房管理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需适当控制经济适用房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经济适用住房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经济适用房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经济适用房供需失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经济适用房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经适房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经济适用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经济适用房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经济适用房遭遇滞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经济适用房管理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经济适用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市经济适用房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经济适用房建设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市将大力提高经济适用房建设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城市经适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整空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形势分析与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房地产市场走势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房地产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进入退出门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政策规范完善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线城市房地产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三线城市房地产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与房地产结合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房地产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关注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对房地产市场影响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外房地产投资基金市场影响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案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外资本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资本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内企业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适用房总体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建设拉动内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经济适用房建设有望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经济适用房投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经济适用住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区经济适用住房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主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产业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投融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投融资制度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投融资制度创新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背景下经适房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对保障性住房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发展经适房不会扰乱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主要房屋类别的永久住宅单位数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房委会住宅单位的建屋落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按室内楼面面积列出的房委会公营租住房屋单位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按实用面积列出的居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参建居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等入息家庭房屋计划单位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保障性住房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问题与住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自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住房政策的发展阶段及政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租赁住房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障性租赁住房供应的政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租金配租与实物配租的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住房需求意识变化的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保障性住房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保障性住房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问题与住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自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央政府和地方政府博弈的利益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住房需求度的因素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经济适用房各项指标及其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适用住宅的效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适用房自我偿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济适用房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经济适用房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其它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政策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建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的价格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与商品房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其综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经济适用房的人群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经济适用住房的税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国家和地区经适房建设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港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经济适用房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经济适用房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莱维顿美国的经济适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经济适用房给我们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经济适用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新加坡组屋，看我国经济适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建设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建设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住房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住房开发贷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经济增长与保障民生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宏观经济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建设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障性住房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房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住有所居的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住房政策三大发展阶段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保障性住房供应政策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和完善保障性租赁住房供应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经济适用住房的政策取向与实施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障性住房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各地纷纷推出保障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性住房发展已向市场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障住房发展趋向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需建立保障性住房合理运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加保障性住房投资的五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障性住房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建设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适用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经济适用房开工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经济适用房开发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部分省市弃建经济适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制度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经济适用房制度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共有产权制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内循环制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经济适用房制度亟待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适房建设中地方与中央政府的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方政府在经适房建设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政府和中央政府之间的“智猪博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方政府与中央政府的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市场发展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经济适用房市场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市场运作新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市场新模式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市场新模式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市场新模式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适房市场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滞销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制度运行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经济适住房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经济适用住房政策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经适房应根据市场供求关系进行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产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经适房租赁市场的必要性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租赁方式供应经济适用住房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和发展经适房租赁市场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育和发展经适房租赁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田经适房建设的成本分析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田经济适用房的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田经济适用房造价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搞好经济适用房造价控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适房销售机制弊端与对策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现行销售体制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层次分析法在经济适用房销售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经济适用房销售体制的配套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经济适用房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经济适用房建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新开建经济适用房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经济适用房建设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经适房管理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需适当控制经济适用房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经济适用住房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经济适用房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经济适用房供需失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经济适用房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经适房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经济适用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经济适用房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经济适用房遭遇滞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经济适用房管理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经济适用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市经济适用房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经济适用房建设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市将大力提高经济适用房建设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城市经适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整空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形势分析与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房地产市场走势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房地产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进入退出门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政策规范完善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线城市房地产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三线城市房地产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与房地产结合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房地产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关注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对房地产市场影响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外房地产投资基金市场影响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案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外资本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资本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内企业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适用房总体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建设拉动内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经济适用房建设有望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经济适用房投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经济适用住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区经济适用住房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主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产业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投融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投融资制度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投融资制度创新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背景下经适房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对保障性住房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发展经适房不会扰乱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主要房屋类别的永久住宅单位数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房委会住宅单位的建屋落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按室内楼面面积列出的房委会公营租住房屋单位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按实用面积列出的居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参建居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等入息家庭房屋计划单位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保障性住房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问题与住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自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住房政策的发展阶段及政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租赁住房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障性租赁住房供应的政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租金配租与实物配租的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住房需求意识变化的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保障性住房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保障性住房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问题与住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自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央政府和地方政府博弈的利益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住房需求度的因素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经济适用房各项指标及其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适用住宅的效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适用房自我偿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3:36:00Z</dcterms:modified>
  <cp:revision>92</cp:revision>
  <dc:subject/>
  <dc:title/>
</cp:coreProperties>
</file>