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连锁超市行业深度调研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6598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659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连锁超市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超市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超市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超市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超市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连锁超市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连锁超市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超市行业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超市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连锁超市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超市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超市数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超市市场容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超市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超市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连锁超市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连锁超市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连锁超市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超市行业品牌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连锁超市行业需求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超市市场需求层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连锁超市市场走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连锁超市物流信息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锁超市物流信息技术变化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锁超市运营管理的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锁超市物流信息技术现状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连锁超市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超市市场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连锁超市市场的三大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超市市场遭遇的规模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连锁超市市场的分析及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超市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连锁超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超市市场变化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连锁超市行业发展的新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连锁超市行业发展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连锁超市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超市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资企业主动求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企业有喜有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零售行业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超市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超市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连锁超市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超市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超市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连锁超市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超市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连锁超市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锁超市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锁超市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连锁超市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锁超市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超市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超市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连锁超市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锁超市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锁超市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超市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连锁超市市场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锁超市市场面临的发展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连锁超市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超市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连锁超市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行业“十二五”整体规划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超市行业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连锁超市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连锁超市行业上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连锁超市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连锁超市行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连锁超市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连锁超市行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连锁超市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连锁超市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超市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连锁超市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超市行业发展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超市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超市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连锁超市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辉超市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友谊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新华都购物广场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人乐连锁商业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大商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联综合超市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连锁超市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连锁超市区域销售市场结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超市“东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超市“华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超市“中南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南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超市“华东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超市“西部地区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部地区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连锁超市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超市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超市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连锁超市投资筹划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锁超市品牌竞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超市行业品牌建设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超市的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连锁超市的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超市业成功之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指标预测及行业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连锁超市行业市场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超市产品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超市产品投资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产业链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国民生产总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部工业增加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社会固定资产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固定资产投资主要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人均可支配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消费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人均消费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连锁超市行业销售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连锁超市行业数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锁超市行业数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连锁超市行业容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锁超市行业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我国连锁超市行业销售产品价格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连锁超市行业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连锁超市行业投资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连锁超市行业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连锁超市行业分地区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连锁超市生鲜类主要产品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连锁超市食品及干货主要产品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连锁超市日用百货主要产品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连锁超市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期永辉超市主营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永辉超市主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永辉超市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期友谊股份主营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友谊集团主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友谊集团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华都主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华都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期人人乐主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人乐主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人乐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期大商股份主营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商股份主要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商股份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联综超主要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联综超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连锁超市区域销售市场结构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连锁超市行业销售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连锁超市行业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连锁超市行业东北地区规格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锁超市行业东北地区规格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连锁超市行业销售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连锁超市行业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连锁超市行业华北地区规格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锁超市行业华北地区规格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南地区连锁超市行业销售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连锁超市行业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连锁超市行业中南地区规格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锁超市行业中南地区规格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连锁超市行业销售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连锁超市行业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连锁超市行业华东地区规格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锁超市行业华东地区规格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部地区连锁超市行业销售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连锁超市行业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连锁超市行业西部地区规格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锁超市行业西部地区规格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4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连锁超市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超市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超市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超市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超市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连锁超市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连锁超市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超市行业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超市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连锁超市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超市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超市数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超市市场容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超市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超市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连锁超市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连锁超市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连锁超市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超市行业品牌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连锁超市行业需求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超市市场需求层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连锁超市市场走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连锁超市物流信息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锁超市物流信息技术变化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锁超市运营管理的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锁超市物流信息技术现状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连锁超市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超市市场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连锁超市市场的三大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超市市场遭遇的规模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连锁超市市场的分析及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超市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连锁超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超市市场变化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连锁超市行业发展的新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连锁超市行业发展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连锁超市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超市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资企业主动求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企业有喜有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零售行业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超市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超市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连锁超市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超市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超市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连锁超市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超市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连锁超市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锁超市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锁超市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连锁超市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锁超市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超市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超市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连锁超市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锁超市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锁超市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超市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连锁超市市场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锁超市市场面临的发展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连锁超市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超市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连锁超市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行业“十二五”整体规划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超市行业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连锁超市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连锁超市行业上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新动态及其对连锁超市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竞争状况及其对连锁超市行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新动态及其对连锁超市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竞争状况及其对连锁超市行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连锁超市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连锁超市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超市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连锁超市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超市行业发展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超市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超市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连锁超市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辉超市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友谊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新华都购物广场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人乐连锁商业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大商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联综合超市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连锁超市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连锁超市区域销售市场结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超市“东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超市“华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超市“中南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南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超市“华东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超市“西部地区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部地区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连锁超市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超市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超市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连锁超市投资筹划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锁超市品牌竞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超市行业品牌建设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超市的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连锁超市的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超市业成功之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指标预测及行业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连锁超市行业市场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超市产品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超市产品投资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产业链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国民生产总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部工业增加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社会固定资产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固定资产投资主要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人均可支配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消费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人均消费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连锁超市行业销售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连锁超市行业数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锁超市行业数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连锁超市行业容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锁超市行业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我国连锁超市行业销售产品价格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连锁超市行业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连锁超市行业投资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连锁超市行业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连锁超市行业分地区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连锁超市生鲜类主要产品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连锁超市食品及干货主要产品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连锁超市日用百货主要产品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连锁超市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期永辉超市主营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永辉超市主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永辉超市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期友谊股份主营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友谊集团主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友谊集团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华都主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华都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期人人乐主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人乐主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人乐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期大商股份主营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商股份主要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商股份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联综超主要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联综超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连锁超市区域销售市场结构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连锁超市行业销售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连锁超市行业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连锁超市行业东北地区规格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锁超市行业东北地区规格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连锁超市行业销售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连锁超市行业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连锁超市行业华北地区规格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锁超市行业华北地区规格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南地区连锁超市行业销售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连锁超市行业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连锁超市行业中南地区规格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锁超市行业中南地区规格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连锁超市行业销售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连锁超市行业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连锁超市行业华东地区规格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锁超市行业华东地区规格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部地区连锁超市行业销售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连锁超市行业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连锁超市行业西部地区规格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锁超市行业西部地区规格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7:20:00Z</dcterms:modified>
  <cp:revision>92</cp:revision>
  <dc:subject/>
  <dc:title/>
</cp:coreProperties>
</file>