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金融行业投资预测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993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99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金融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金融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金融的产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金融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金融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地汽车金融服发展状况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金融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德日三国汽车金融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金融模式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贷款证券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汽车金融成为车市困境导火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SB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汽车金融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特汽车信贷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 Motor Credit Company L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汽车金融服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kswagen Financial Services A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用汽车金融服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可支配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证券和保险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政策及监管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《汽车贷款管理办法》五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松绑助推汽车金融公司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服务机构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监会强化汽车金融公司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汽车金融有限监管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金融资产总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汽车消费趋向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信用服务体系缺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我国个人信用制度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汽车金融市场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金融服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产业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金融机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金融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汽车金融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金融公司发展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金融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汽车金融产品创新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汽车金融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发展汽车金融服务的配套法律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金融自主创新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消费信贷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消费信贷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信贷对我国汽车信贷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信贷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消费信贷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消费信贷业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消费信贷模式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消费信贷运营模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市场存在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贷市场问题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消费信贷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消费信贷市场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消费贷款产业链完善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信贷主要障碍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汽车信贷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保险市场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保险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的特征与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保险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汽车保险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汽车保险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保险对中国汽车保险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状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保险改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公司与汽车金融公司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保险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保险市场建设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保险市场信息不对称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融资租赁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融资租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融资租赁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融资租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融资租赁和汽车消费信贷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融资租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租赁担保业参战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业涉足汽车金融面临政策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融资租赁业务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汽车融资租赁业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公司规避风险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金融业对比及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与发达国家汽车金融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企业组织能力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、外资银行与汽车金融公司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汽车金融公司争抢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汽车金融公司银行联手应对外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产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产业细分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产业区域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服务主体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汽车金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商银行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银行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发展银行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及合资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汽通用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汽车（中国）金融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田汽车金融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特汽车金融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沃尔沃汽车金融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东风标致雪铁龙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土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奇瑞徽银汽车金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今日新概念工贸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产业发展前景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合作是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展汽车金融服务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服务产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服务产业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服务产业细分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投资是汽车金融公司投资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汽车金融公司的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的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两种经营模式风险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商的物流金融融资业务模式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服务的赢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对汽车金融产业的影响及企业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汽车金融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对中国实体经济的影响基本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汽车金融产业的传导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行业需求受金融危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台对汽车金融利好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金融产业应对金融危机的主要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角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内功修炼，提升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并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金融危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主要的汽车融资机构主体市场占有率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CMA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ord Capita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GM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 Cred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贷款损失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公司在汽车价值链中的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分期付款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分期付款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分期付款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经济体经济增速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规模以上工业增加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消费价格指数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者价格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生产者出厂价格涨跌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进出口总额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经营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服务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购车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贷款购车的计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汽车贷款方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贷款购车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意贷款购车的消费者希望的首付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意贷款购车的消费者希望的还贷期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融资租赁和汽车消费信贷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目前贷款购车占汽车销售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金融机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产品服务组织能力的三个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金融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金融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模式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业务模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7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金融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金融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金融的产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金融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金融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地汽车金融服发展状况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金融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德日三国汽车金融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金融模式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贷款证券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汽车金融成为车市困境导火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SB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汽车金融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特汽车信贷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 Motor Credit Company L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汽车金融服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kswagen Financial Services A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用汽车金融服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可支配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证券和保险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政策及监管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《汽车贷款管理办法》五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松绑助推汽车金融公司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服务机构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监会强化汽车金融公司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汽车金融有限监管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金融资产总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汽车消费趋向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信用服务体系缺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我国个人信用制度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汽车金融市场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金融服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产业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金融机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金融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汽车金融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金融公司发展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金融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汽车金融产品创新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汽车金融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发展汽车金融服务的配套法律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金融自主创新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消费信贷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消费信贷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信贷对我国汽车信贷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信贷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消费信贷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消费信贷业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消费信贷模式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消费信贷运营模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市场存在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贷市场问题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消费信贷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消费信贷市场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消费贷款产业链完善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信贷主要障碍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汽车信贷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保险市场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保险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的特征与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保险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汽车保险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汽车保险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保险对中国汽车保险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状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保险改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公司与汽车金融公司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保险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保险市场建设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保险市场信息不对称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融资租赁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融资租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融资租赁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融资租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融资租赁和汽车消费信贷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融资租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租赁担保业参战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业涉足汽车金融面临政策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融资租赁业务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汽车融资租赁业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公司规避风险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金融业对比及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与发达国家汽车金融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企业组织能力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、外资银行与汽车金融公司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汽车金融公司争抢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汽车金融公司银行联手应对外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产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产业细分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产业区域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服务主体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汽车金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商银行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银行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发展银行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及合资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汽通用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汽车（中国）金融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田汽车金融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特汽车金融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沃尔沃汽车金融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东风标致雪铁龙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土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奇瑞徽银汽车金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今日新概念工贸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产业发展前景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合作是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展汽车金融服务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服务产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服务产业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服务产业细分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投资是汽车金融公司投资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汽车金融公司的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的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两种经营模式风险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商的物流金融融资业务模式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服务的赢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对汽车金融产业的影响及企业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汽车金融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对中国实体经济的影响基本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汽车金融产业的传导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行业需求受金融危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台对汽车金融利好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金融产业应对金融危机的主要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角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内功修炼，提升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并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金融危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主要的汽车融资机构主体市场占有率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CMA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ord Capita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GM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 Cred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贷款损失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公司在汽车价值链中的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分期付款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分期付款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分期付款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经济体经济增速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规模以上工业增加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消费价格指数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者价格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生产者出厂价格涨跌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进出口总额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经营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服务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购车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贷款购车的计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汽车贷款方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贷款购车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意贷款购车的消费者希望的首付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意贷款购车的消费者希望的还贷期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融资租赁和汽车消费信贷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目前贷款购车占汽车销售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金融机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产品服务组织能力的三个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金融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金融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模式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业务模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8:02:00Z</dcterms:modified>
  <cp:revision>92</cp:revision>
  <dc:subject/>
  <dc:title/>
</cp:coreProperties>
</file>