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交通运输行业市场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01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01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交通运输业动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交通运输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产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运输业产品实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运输需求具有派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垄断与竞争是运输业重要的特征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本密集性与沉没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共性与强管制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交通运输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运输产业政策变化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交通运输相关政策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运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油税对我国交通运输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业调整振兴规划对交通运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交通运输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路水路交通运输行业发展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基础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水路运输装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水路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道交通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港口吞吐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交通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水上安全和救助打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运输经济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金融危机各项政策措施取得成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交通运输方式优先发展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运输经济运行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产细分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路运输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公路运输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货物运输市场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运输行业细分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路运输发展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路运输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路运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路货物运输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港口货物吞吐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港口运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运输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航空货运量增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运输生产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空运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运输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运输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运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铁路交通运输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道运输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道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管道运输技术发展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道运输产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道运输发展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产业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路运输产业重点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道路运输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道路运输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道路运输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道路运输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道路运输产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运输产业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江三角洲地区航空运输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泛珠江三角洲地区航空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津塘地区航空运输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运输产业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部地区铁路运输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部地区铁路运输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地区铁路运输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路运输产业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水路运输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区水路运输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水路运输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省水路运输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交通运输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产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运输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航铁路进行大比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综合交通运输体系提升温州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运输企业核心竞争能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路实施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提速将使交通运输业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产业上市公司运行关键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龙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长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1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交通运输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细分领域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运输的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巨额铁路投资计划成为拉动经济的重要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部铁路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路交通发展规划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沿海港口建设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河水运建设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公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交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路运输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水路运输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红色旅游路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交通信息化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产业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的融资创新与市场培育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基础设施建设的融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竞争性的运输市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运输发展的投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融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公路建设资金供求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建设面临的融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建设融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输业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投融资体制改革与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管理投融资体制的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明确交通运输投融资体制改革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行交通运输所有制改革与融资的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要特别重视铁路的投资体制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要进行相应的法规和制度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建设融资手段的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融资结构及支持交通运输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股份制筹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行政府贴息的交通建设债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行资产证券化及组建投资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设立交通产业投资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合理利用外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产业融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项目融资模式及融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轨道交通项目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探索新的融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输基础设施建设的融资政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输基础设施建设的融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输基础设施建设融资政策的主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政策中所要解决的关键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企业税收策划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收策划贯穿于企业机构的设置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收策划贯穿于企业的经营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收策划贯穿于会计核算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产业投资规划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固定资产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运输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运输细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运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运输业大规模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龙股份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龙股份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龙股份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龙股份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龙股份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龙股份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龙股份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长运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长运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长运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长运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长运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长运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长运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航空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航空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航空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航空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航空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航空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航空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航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航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航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航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航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航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航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港集箱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港集箱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港集箱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港集箱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港集箱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港集箱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港集箱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交通运输业动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交通运输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产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运输业产品实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运输需求具有派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垄断与竞争是运输业重要的特征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本密集性与沉没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共性与强管制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交通运输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运输产业政策变化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交通运输相关政策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运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油税对我国交通运输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业调整振兴规划对交通运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交通运输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路水路交通运输行业发展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基础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水路运输装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水路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道交通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港口吞吐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交通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水上安全和救助打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运输经济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金融危机各项政策措施取得成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交通运输方式优先发展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运输经济运行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产细分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路运输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公路运输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货物运输市场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运输行业细分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路运输发展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路运输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路运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路货物运输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港口货物吞吐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港口运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运输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航空货运量增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运输生产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空运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运输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运输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运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铁路交通运输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道运输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道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管道运输技术发展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道运输产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道运输发展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产业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路运输产业重点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道路运输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道路运输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道路运输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道路运输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道路运输产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运输产业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江三角洲地区航空运输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泛珠江三角洲地区航空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津塘地区航空运输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运输产业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部地区铁路运输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部地区铁路运输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地区铁路运输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路运输产业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水路运输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区水路运输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水路运输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省水路运输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交通运输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产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运输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航铁路进行大比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综合交通运输体系提升温州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运输企业核心竞争能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路实施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提速将使交通运输业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产业上市公司运行关键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龙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长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交通运输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细分领域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运输的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巨额铁路投资计划成为拉动经济的重要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部铁路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路交通发展规划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沿海港口建设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河水运建设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公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交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路运输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水路运输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红色旅游路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交通信息化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产业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的融资创新与市场培育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基础设施建设的融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竞争性的运输市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运输发展的投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融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公路建设资金供求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建设面临的融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建设融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输业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投融资体制改革与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管理投融资体制的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明确交通运输投融资体制改革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行交通运输所有制改革与融资的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要特别重视铁路的投资体制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要进行相应的法规和制度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建设融资手段的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融资结构及支持交通运输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股份制筹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行政府贴息的交通建设债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行资产证券化及组建投资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设立交通产业投资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合理利用外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产业融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项目融资模式及融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轨道交通项目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探索新的融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输基础设施建设的融资政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输基础设施建设的融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输基础设施建设融资政策的主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政策中所要解决的关键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企业税收策划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收策划贯穿于企业机构的设置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收策划贯穿于企业的经营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收策划贯穿于会计核算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产业投资规划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固定资产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运输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运输细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运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运输业大规模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龙股份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龙股份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龙股份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龙股份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龙股份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龙股份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龙股份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长运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长运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长运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长运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长运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长运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长运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航空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航空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航空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航空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航空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航空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航空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航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航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航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航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航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航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航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港集箱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港集箱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港集箱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港集箱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港集箱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港集箱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港集箱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6:55:00Z</dcterms:modified>
  <cp:revision>92</cp:revision>
  <dc:subject/>
  <dc:title/>
</cp:coreProperties>
</file>