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超强度沥青行业竞争力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超强度沥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超强度沥青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超强度沥青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超强度沥青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超强度沥青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超强度沥青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超强度沥青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超强度沥青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强度沥青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超强度沥青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超强度沥青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超强度沥青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超强度沥青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超强度沥青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超强度沥青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超强度沥青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超强度沥青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超强度沥青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强度沥青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强度沥青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超强度沥青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超强度沥青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超强度沥青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强度沥青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强度沥青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强度沥青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超强度沥青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强度沥青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超强度沥青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超强度沥青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超强度沥青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强度沥青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强度沥青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超强度沥青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超强度沥青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超强度沥青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超强度沥青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强度沥青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强度沥青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强度沥青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超强度沥青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超强度沥青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超强度沥青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超强度沥青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超强度沥青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强度沥青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强度沥青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强度沥青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超强度沥青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强度沥青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超强度沥青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超强度沥青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超强度沥青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强度沥青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强度沥青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超强度沥青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超强度沥青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强度沥青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超强度沥青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强度沥青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超强度沥青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超强度沥青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强度沥青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超强度沥青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超强度沥青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超强度沥青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超强度沥青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超强度沥青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超强度沥青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超强度沥青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超强度沥青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超强度沥青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超强度沥青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强度沥青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强度沥青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强度沥青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超强度沥青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超强度沥青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超强度沥青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超强度沥青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超强度沥青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超强度沥青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超强度沥青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超强度沥青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超强度沥青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强度沥青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强度沥青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强度沥青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强度沥青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强度沥青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强度沥青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强度沥青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超强度沥青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超强度沥青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超强度沥青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超强度沥青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强度沥青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强度沥青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强度沥青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强度沥青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强度沥青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强度沥青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强度沥青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强度沥青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强度沥青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强度沥青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强度沥青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强度沥青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强度沥青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强度沥青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强度沥青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强度沥青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强度沥青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强度沥青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强度沥青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强度沥青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强度沥青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强度沥青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强度沥青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强度沥青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强度沥青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强度沥青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超强度沥青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强度沥青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强度沥青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强度沥青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强度沥青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强度沥青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强度沥青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强度沥青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强度沥青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超强度沥青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超强度沥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超强度沥青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超强度沥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超强度沥青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超强度沥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超强度沥青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超强度沥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强度沥青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强度沥青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强度沥青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超强度沥青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强度沥青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强度沥青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强度沥青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强度沥青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强度沥青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强度沥青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强度沥青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强度沥青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强度沥青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强度沥青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超强度沥青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超强度沥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超强度沥青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超强度沥青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超强度沥青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超强度沥青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超强度沥青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超强度沥青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超强度沥青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强度沥青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超强度沥青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超强度沥青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超强度沥青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超强度沥青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超强度沥青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超强度沥青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超强度沥青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超强度沥青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超强度沥青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强度沥青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强度沥青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超强度沥青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超强度沥青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超强度沥青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强度沥青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强度沥青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强度沥青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超强度沥青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强度沥青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超强度沥青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超强度沥青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超强度沥青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强度沥青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强度沥青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超强度沥青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超强度沥青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超强度沥青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超强度沥青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强度沥青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强度沥青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强度沥青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超强度沥青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超强度沥青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超强度沥青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超强度沥青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超强度沥青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强度沥青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强度沥青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强度沥青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超强度沥青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强度沥青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超强度沥青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超强度沥青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超强度沥青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强度沥青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强度沥青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超强度沥青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超强度沥青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强度沥青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超强度沥青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强度沥青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超强度沥青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超强度沥青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强度沥青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超强度沥青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超强度沥青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超强度沥青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超强度沥青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超强度沥青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超强度沥青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超强度沥青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超强度沥青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超强度沥青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超强度沥青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强度沥青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强度沥青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强度沥青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超强度沥青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超强度沥青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超强度沥青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超强度沥青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超强度沥青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超强度沥青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超强度沥青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超强度沥青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超强度沥青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强度沥青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强度沥青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强度沥青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强度沥青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强度沥青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强度沥青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强度沥青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超强度沥青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超强度沥青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超强度沥青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超强度沥青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强度沥青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强度沥青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强度沥青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强度沥青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强度沥青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强度沥青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强度沥青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强度沥青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强度沥青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强度沥青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强度沥青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强度沥青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强度沥青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强度沥青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强度沥青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强度沥青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强度沥青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强度沥青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强度沥青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强度沥青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强度沥青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强度沥青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强度沥青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强度沥青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强度沥青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强度沥青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超强度沥青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强度沥青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强度沥青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强度沥青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强度沥青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强度沥青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强度沥青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强度沥青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强度沥青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超强度沥青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超强度沥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超强度沥青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超强度沥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超强度沥青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超强度沥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超强度沥青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超强度沥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强度沥青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强度沥青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强度沥青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超强度沥青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强度沥青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强度沥青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强度沥青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强度沥青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强度沥青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强度沥青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强度沥青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强度沥青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强度沥青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强度沥青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超强度沥青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5T00:32:00Z</dcterms:modified>
  <cp:revision>272</cp:revision>
  <dc:subject/>
  <dc:title/>
</cp:coreProperties>
</file>