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香料添加剂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料添加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料添加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料添加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料添加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料添加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料添加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添加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料添加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添加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香料添加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料添加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料添加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料添加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料添加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香料添加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料添加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香料添加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香料添加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料添加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料添加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料添加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香料添加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香料添加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香料添加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料添加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香料添加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料添加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香料添加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料添加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料添加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料添加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香料添加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香料添加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添加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添加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添加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添加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香料添加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料添加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料添加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料添加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料添加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料添加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料添加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香料添加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料添加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料添加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料添加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香料添加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料添加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料添加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料添加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香料添加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料添加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添加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添加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料添加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料添加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添加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香料添加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香料添加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香料添加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香料添加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香料添加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香料添加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料添加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香料添加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料添加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香料添加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料添加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料添加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料添加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香料添加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香料添加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料添加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料添加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料添加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料添加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香料添加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香料添加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添加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添加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料添加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料添加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添加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料添加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料添加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料添加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香料添加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料添加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料添加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料添加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料添加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料添加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料添加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料添加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料添加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料添加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料添加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料添加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料添加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料添加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料添加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料添加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料添加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料添加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料添加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料添加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料添加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料添加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料添加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香料添加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料添加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料添加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料添加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香料添加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香料添加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香料添加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香料添加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香料添加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香料添加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香料添加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香料添加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香料添加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料添加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料添加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香料添加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料添加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料添加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料添加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料添加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香料添加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香料添加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料添加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料添加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料添加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料添加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料添加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料添加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添加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料添加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添加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香料添加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料添加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料添加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料添加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料添加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香料添加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料添加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香料添加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香料添加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料添加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料添加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料添加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香料添加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香料添加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香料添加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料添加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香料添加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料添加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香料添加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料添加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料添加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料添加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香料添加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香料添加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添加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添加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添加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添加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香料添加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料添加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料添加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料添加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料添加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料添加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料添加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香料添加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料添加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料添加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料添加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香料添加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料添加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料添加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料添加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香料添加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料添加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添加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添加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料添加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料添加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添加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香料添加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香料添加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香料添加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香料添加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香料添加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香料添加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料添加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香料添加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料添加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香料添加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料添加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料添加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料添加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香料添加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香料添加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料添加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料添加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料添加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料添加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香料添加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香料添加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添加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添加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料添加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料添加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添加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料添加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料添加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料添加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香料添加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料添加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料添加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料添加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料添加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料添加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料添加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料添加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料添加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料添加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料添加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料添加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料添加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料添加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料添加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料添加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料添加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料添加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料添加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料添加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料添加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料添加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料添加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香料添加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料添加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料添加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料添加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香料添加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香料添加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香料添加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香料添加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香料添加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香料添加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香料添加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香料添加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香料添加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料添加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料添加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香料添加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料添加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料添加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料添加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料添加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香料添加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香料添加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40:00Z</dcterms:modified>
  <cp:revision>290</cp:revision>
  <dc:subject/>
  <dc:title/>
</cp:coreProperties>
</file>