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方便面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便面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便面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方便面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方便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便面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方便面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方便面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方便面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方便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面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便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便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便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便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便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便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方便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方便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面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面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便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便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方便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方便面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方便面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方便面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方便面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便面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便面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方便面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便面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便面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方便面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方便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方便面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方便面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便面产品相关产业的发展对方便面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便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便面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便面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便面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方便面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方便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方便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方便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方便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方便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方便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方便面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方便面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便面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便面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方便面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方便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便面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方便面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方便面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方便面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方便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面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便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便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便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便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便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便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方便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方便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面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面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便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便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方便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方便面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方便面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方便面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方便面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便面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便面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方便面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便面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便面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方便面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方便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方便面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方便面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便面产品相关产业的发展对方便面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便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便面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便面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便面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方便面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方便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方便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方便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方便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方便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方便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方便面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方便面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32:00Z</dcterms:modified>
  <cp:revision>326</cp:revision>
  <dc:subject/>
  <dc:title/>
</cp:coreProperties>
</file>