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建筑节能行业市场发展预测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887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887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建筑节能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节能基础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节能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节能使用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节能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能源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同能源管理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基本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服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能服务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业务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作用和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业务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节能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建筑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建筑业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建筑业巨擘的发展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工程承包企业核心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建筑节能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建筑节能保温泡沫材料技术最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能源危机地源热泵成建筑节能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建筑节能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合同能源管理和节能服务公司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建筑节能部分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全面推进建筑节能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利用技术降低建筑耗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比利时节能环保推动建筑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节能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建筑产业在国经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“十二五”规划强调发展低碳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节能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居民节能环保意识逐步强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“两型社会”建设稳步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型社会建设的地区性差异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国各地环保模范城建设如火如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将采取积极措施保障全民健康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节能产业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环境质量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环境质量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环境质量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环境质量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环境质量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生态环境建设未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节能产业能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能源消耗与工业经济增长失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能源市场供需状况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能源市场供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五年中国能源规划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业运行整体现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行业分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宏观环境向好支撑建筑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业市场进入健康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业历经变革今非昔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国有建筑企业的改革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建筑业劳动力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最新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业新革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业加大基建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建筑业应对危机稳固上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建筑业增加值比上年有所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的产业组织与产业绩效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组织理论下的产业绩效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业的市场结构与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业提高产业绩效的对策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承包工程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对外承包工程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对外承包工程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对外承包工程面临的问题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对外承包工程企业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面对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业企业国际化发展面临的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业存在的税收政策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学校建筑边缘化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建筑垃圾资源化亟待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发展的具体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建筑业改革和发展的步伐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建筑业安全监管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构建中国建筑市场信用评价指标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建筑业企业实施国际化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提升建筑企业国际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同能源管理的发展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同能源管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有关节能的法律、法规及节能标准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地方（北京、上海、广东、浙江）关于合同能源管理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能促进项目与节能服务公司行业组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银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环境基金——中国节能促进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银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环境基金中国节能融资项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EE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节能减排融资项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U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亚行节能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节能服务公司行业组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能服务产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能服务产业队伍不断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节能服务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节能服务公司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立节能服务公司贷款担保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节能市场发展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市场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能市场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能是企业快速发展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节能降耗市场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同能源管理机制在中国具有广阔的推广应用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能源消耗和排放情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能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规频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能技术服务市场需求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节能环保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节能市场运行形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节能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节能在中国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大力支持发展建筑节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成全球可持续建筑行业关注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建筑节能模式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节能新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墙保温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光电和光热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源热泵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热管在建筑废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回收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相变蓄热材料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节能新材料的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墙保温及饰面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EIF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保温绝热板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(SIPS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隔热水泥模板外墙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ICF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节能服务公司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源深节能技术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源深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源深公司业务推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源深公司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源深组织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省节能技术发展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能发伟业集团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省节能技术发展有限责任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省节能技术发展有限责任公司合同能源管理服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辽宁省节能技术发展有限责任公司独具特色的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辽宁省节能技术发展有限责任公司项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辽宁省节能技术发展有限责任公司成功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融世华租赁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山东省节能工程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融世华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融世华节能减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融世华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融世华目标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唯绿建筑节能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唯绿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唯绿企业价值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唯绿生态设计咨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建科建筑节能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建科建筑节能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建科建筑节能团队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建科建筑节能服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建科建筑节能业务领域举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嘉能源管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嘉能源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嘉能源运营托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嘉能源绿色照明节能改造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洛司普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普洛司普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普洛司普公司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普洛司普公司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法兰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FRANK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青岛法兰克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青岛法兰克主要的电力节能新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岛法兰克主要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节能服务市场融资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服务公司增信的主要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规范的企业信用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利用第三方信用担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灵活运用各种金融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诚信经营，加强自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偿性贸易融资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偿性贸易融资理论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施自偿性贸易融资新模式的主体及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偿性贸易融资的授信评价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自偿性贸易融资的应用条件和风险控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节能减排融资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节能项目的风险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能源管理项目风险指标的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环境风险的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能技术风险的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风险的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理风险的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风险的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合同能源管理机制实施双方受益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能源管理项目的过程风险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项目准备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项目实施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项目效益分享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63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建筑节能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节能基础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节能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节能使用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节能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能源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同能源管理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基本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服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能服务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业务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作用和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业务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节能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建筑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建筑业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建筑业巨擘的发展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工程承包企业核心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建筑节能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建筑节能保温泡沫材料技术最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能源危机地源热泵成建筑节能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建筑节能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合同能源管理和节能服务公司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建筑节能部分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全面推进建筑节能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利用技术降低建筑耗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比利时节能环保推动建筑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节能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建筑产业在国经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“十二五”规划强调发展低碳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节能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居民节能环保意识逐步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“两型社会”建设稳步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型社会建设的地区性差异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国各地环保模范城建设如火如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将采取积极措施保障全民健康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节能产业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环境质量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环境质量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环境质量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环境质量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环境质量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生态环境建设未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节能产业能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能源消耗与工业经济增长失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能源市场供需状况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能源市场供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五年中国能源规划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业运行整体现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行业分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宏观环境向好支撑建筑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业市场进入健康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业历经变革今非昔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国有建筑企业的改革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建筑业劳动力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最新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业新革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业加大基建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建筑业应对危机稳固上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建筑业增加值比上年有所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的产业组织与产业绩效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组织理论下的产业绩效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业的市场结构与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业提高产业绩效的对策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承包工程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对外承包工程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对外承包工程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对外承包工程面临的问题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对外承包工程企业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面对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业企业国际化发展面临的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业存在的税收政策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学校建筑边缘化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建筑垃圾资源化亟待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发展的具体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建筑业改革和发展的步伐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建筑业安全监管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构建中国建筑市场信用评价指标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建筑业企业实施国际化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提升建筑企业国际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同能源管理的发展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同能源管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有关节能的法律、法规及节能标准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地方（北京、上海、广东、浙江）关于合同能源管理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能促进项目与节能服务公司行业组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银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环境基金——中国节能促进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银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环境基金中国节能融资项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EE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节能减排融资项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U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亚行节能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节能服务公司行业组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能服务产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能服务产业队伍不断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节能服务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节能服务公司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立节能服务公司贷款担保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EM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节能市场发展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市场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能市场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能是企业快速发展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节能降耗市场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同能源管理机制在中国具有广阔的推广应用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能源消耗和排放情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能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规频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能技术服务市场需求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节能环保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节能市场运行形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节能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节能在中国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大力支持发展建筑节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成全球可持续建筑行业关注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建筑节能模式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节能新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墙保温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光电和光热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源热泵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热管在建筑废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回收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相变蓄热材料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节能新材料的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墙保温及饰面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EIF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保温绝热板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(SIPS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隔热水泥模板外墙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ICF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节能服务公司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源深节能技术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源深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源深公司业务推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源深公司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源深组织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省节能技术发展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能发伟业集团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省节能技术发展有限责任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省节能技术发展有限责任公司合同能源管理服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辽宁省节能技术发展有限责任公司独具特色的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辽宁省节能技术发展有限责任公司项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辽宁省节能技术发展有限责任公司成功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融世华租赁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山东省节能工程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融世华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融世华节能减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融世华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融世华目标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唯绿建筑节能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唯绿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唯绿企业价值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唯绿生态设计咨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建科建筑节能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建科建筑节能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建科建筑节能团队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建科建筑节能服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建科建筑节能业务领域举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嘉能源管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嘉能源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嘉能源运营托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嘉能源绿色照明节能改造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洛司普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普洛司普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普洛司普公司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普洛司普公司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法兰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FRANK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青岛法兰克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青岛法兰克主要的电力节能新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岛法兰克主要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节能服务市场融资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服务公司增信的主要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规范的企业信用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利用第三方信用担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灵活运用各种金融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诚信经营，加强自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偿性贸易融资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偿性贸易融资理论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施自偿性贸易融资新模式的主体及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偿性贸易融资的授信评价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自偿性贸易融资的应用条件和风险控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节能减排融资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节能项目的风险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能源管理项目风险指标的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环境风险的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能技术风险的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风险的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理风险的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风险的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合同能源管理机制实施双方受益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能源管理项目的过程风险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项目准备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项目实施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项目效益分享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8:36:00Z</dcterms:modified>
  <cp:revision>92</cp:revision>
  <dc:subject/>
  <dc:title/>
</cp:coreProperties>
</file>