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陶瓷市场深度调研及前景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陶瓷的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陶瓷的概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陶瓷的成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陶瓷的发展</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陶瓷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建筑陶瓷的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建筑陶瓷的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建筑陶瓷的应用</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建筑陶瓷功能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陶瓷行业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世界陶瓷业运行形势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陶瓷市场特点凸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部分国家陶瓷市场需求特点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西班牙陶瓷业的成功秘诀</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印尼陶瓷产业的发展</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美国陶瓷市场发展良好</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英国陶瓷市场消费量增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陶瓷产业受宏观政策的影响</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资源税改革推进陶瓷产业结构调整</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房产新政对陶瓷业的影响</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陶瓷产业发展状况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发展陶瓷工业的比较优势</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陶瓷行业现状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陶瓷业从“大国”迈向“强国”</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农村陶瓷市场发展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农村陶瓷市场消费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农村市场成为陶瓷行业重点</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国产高端陶瓷进军农村市场</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陶瓷企业转战农村市场的瓶颈</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陶瓷下乡”利好企业开拓农村市场</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陶瓷业发展面临的挑战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制约中国陶瓷行业发展的五大瓶颈</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陶瓷行业发展中的问题</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陶瓷行业的投资缺乏理性</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陶瓷行业发展策略分析</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绿色低碳是中国陶瓷业必然发展之路</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陶瓷产业未来发展战略</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陶瓷业开发国内市场的策略</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陶瓷企业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陶瓷产业发展状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行业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建筑陶瓷产业概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建筑陶瓷行业特点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建筑陶瓷市场的发展状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建筑陶瓷行业发展转折点</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建筑陶瓷市场特点凸显</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我国建筑陶瓷产量名列世界前茅</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建筑陶瓷行业的可持续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建筑陶瓷产业可持续发展系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建陶产业可持续发展的因果关系</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建筑陶瓷可持续发展的主要问题</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建筑陶瓷可持续发展战略</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行业存在问分析题</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建筑陶瓷企业的发展瓶颈</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建筑陶瓷行业四大问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建陶产业快速发展带来的隐患</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建筑陶瓷业转型升级迫在眉睫</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行业发展对策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建筑陶瓷产业应依法发展</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建筑陶瓷行业的过冬策略</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建筑陶瓷企业发展的文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建筑陶瓷制品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4.1 2007-2011</w:t>
                                        </w:r>
                                        <w:r>
                                          <w:rPr>
                                            <w:rFonts w:ascii="Arial" w:hAnsi="Arial" w:cs="Arial"/>
                                            <w:color w:val="000000"/>
                                            <w:szCs w:val="21"/>
                                          </w:rPr>
                                          <w:t>年中国建筑陶瓷制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2 2011</w:t>
                                        </w:r>
                                        <w:r>
                                          <w:rPr>
                                            <w:rFonts w:ascii="Arial" w:hAnsi="Arial" w:cs="Arial"/>
                                            <w:color w:val="000000"/>
                                            <w:szCs w:val="21"/>
                                          </w:rPr>
                                          <w:t>年三季度中国建筑陶瓷制品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4.3 2007-2011</w:t>
                                        </w:r>
                                        <w:r>
                                          <w:rPr>
                                            <w:rFonts w:ascii="Arial" w:hAnsi="Arial" w:cs="Arial"/>
                                            <w:color w:val="000000"/>
                                            <w:szCs w:val="21"/>
                                          </w:rPr>
                                          <w:t>年中国建筑陶瓷制品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4.4 2007-2011</w:t>
                                        </w:r>
                                        <w:r>
                                          <w:rPr>
                                            <w:rFonts w:ascii="Arial" w:hAnsi="Arial" w:cs="Arial"/>
                                            <w:color w:val="000000"/>
                                            <w:szCs w:val="21"/>
                                          </w:rPr>
                                          <w:t>年中国建筑陶瓷制品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 2007-2011</w:t>
                                        </w:r>
                                        <w:r>
                                          <w:rPr>
                                            <w:rFonts w:ascii="Arial" w:hAnsi="Arial" w:cs="Arial"/>
                                            <w:color w:val="000000"/>
                                            <w:szCs w:val="21"/>
                                          </w:rPr>
                                          <w:t>年中国建筑陶瓷制品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陶瓷产品产量数据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瓷质砖产量统计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全国瓷质砖产量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瓷质砖产量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质砖产量集中度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炻瓷砖产量统计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全国炻瓷砖产量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炻瓷砖产量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炻瓷砖产量集中度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细炻砖产量统计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全国细炻砖产量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细炻砖产量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细炻砖产量集中度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炻质砖产量统计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全国炻质砖产量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炻质砖产量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炻质砖产量集中度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陶质砖产量统计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全国陶质砖产量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陶质砖产量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质砖产量集中度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卫生陶瓷产量统计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全国卫生陶瓷产量分析</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卫生陶瓷产量分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陶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陶瓷市场营运态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市场品牌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建筑陶瓷“洋品牌”在中国的发展</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浅析建陶产业品牌的再造</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品牌思潮”影响中国建陶业的发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建筑陶瓷产业迈入品牌时代</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建筑陶瓷企业增强品牌竞争力的战略</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行业的环保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建陶行业的资源浪费</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建筑陶瓷行业兴起环保热</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绿色发展促使建陶企业科技创新</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建筑陶瓷低碳环保发展之路</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市场的创新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建筑陶瓷企业创新的动力</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建陶行业的策划者应持续创新</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陶瓷行业创新的方向</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技术设备发展综述</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建陶行业技术装备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现代建筑陶瓷技术的发展历程</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建陶技术发展的特性</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建筑陶瓷用辊道窑技术标准的实施</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中国建陶工业技术进步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卫生陶瓷行业发展分析</w:t>
                                        </w:r>
                                      </w:p>
                                      <w:p>
                                        <w:pPr>
                                          <w:pStyle w:val="Normal"/>
                                          <w:spacing w:lineRule="atLeast" w:line="380"/>
                                          <w:rPr/>
                                        </w:pPr>
                                        <w:r>
                                          <w:rPr>
                                            <w:rFonts w:cs="Arial" w:ascii="Arial" w:hAnsi="Arial"/>
                                            <w:color w:val="000000"/>
                                            <w:szCs w:val="21"/>
                                          </w:rPr>
                                          <w:t>7.1</w:t>
                                        </w:r>
                                        <w:r>
                                          <w:rPr>
                                            <w:rFonts w:ascii="Arial" w:hAnsi="Arial" w:cs="Arial"/>
                                            <w:color w:val="000000"/>
                                            <w:szCs w:val="21"/>
                                          </w:rPr>
                                          <w:t>　建筑卫生陶瓷的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建筑卫生陶瓷的功能介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建筑卫生陶瓷色料的简介</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清洁性建筑卫生陶瓷新制法</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建筑卫生陶瓷用镁硅酸盐原料情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卫生陶瓷行业发展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建筑卫生陶瓷行业发展变化回顾</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建筑卫生陶瓷企业大事盘点</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建筑卫生陶瓷产业格局发生变化</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国内建筑卫生陶瓷行业新标将实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卫生陶瓷行业典型区域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潮州</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长葛</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唐山</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卫生陶瓷行业问题及建议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我国建筑卫生陶瓷产业发展的隐忧</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我国建筑卫生陶瓷工业未来的努力方向</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我国建筑卫生陶瓷企业的发展对策</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我国建筑卫生陶瓷业出口须注意的几大方面</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国建筑卫生陶瓷业“十二五”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面临的主要形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发展趋势</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瓷砖行业发展局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瓷砖的简介</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瓷砖定义</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瓷砖分类</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瓷砖的特性及优势</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际瓷砖行业发展概况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全球瓷砖市场生产状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全球瓷砖市场消费状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全球瓷砖市场进口状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全球瓷砖市场出口状况</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部分国家瓷砖市场运行概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瓷砖行业发展情况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瓷砖行业发展情况综述</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瓷砖行业整体布局状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我国抛光砖行业发展概述</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我国仿古砖行业发展历程回顾</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我国瓷砖行业新标准</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我国瓷砖出口状况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瓷砖市场运行状况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我国瓷砖市场消费特征及销售渠道</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我国高端瓷砖市场竞争激烈</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我国仿古砖市场区域竞争格局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中国瓷砖在美国市场消费简况</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我国瓷砖农村市场运行概述</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瓷砖区域市场运行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广州瓷砖市场消费状况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东莞进口瓷砖市场渐受消费者青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成都瓷砖市场运行特点调查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遂宁瓷砖市场运行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广东佛山市建筑陶瓷行业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佛山建筑陶瓷行业发展概况分析</w:t>
                                        </w:r>
                                      </w:p>
                                      <w:p>
                                        <w:pPr>
                                          <w:pStyle w:val="Normal"/>
                                          <w:spacing w:lineRule="atLeast" w:line="380"/>
                                          <w:rPr/>
                                        </w:pPr>
                                        <w:r>
                                          <w:rPr>
                                            <w:rFonts w:cs="Arial" w:ascii="Arial" w:hAnsi="Arial"/>
                                            <w:color w:val="000000"/>
                                            <w:szCs w:val="21"/>
                                          </w:rPr>
                                          <w:t>9.1.1</w:t>
                                        </w:r>
                                        <w:r>
                                          <w:rPr>
                                            <w:rFonts w:ascii="Arial" w:hAnsi="Arial" w:cs="Arial"/>
                                            <w:color w:val="000000"/>
                                            <w:szCs w:val="21"/>
                                          </w:rPr>
                                          <w:t>　佛山建陶产业集群产能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佛山建陶行业处于领军性的地位</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佛山努力打造世界级建陶产业基地</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佛山建陶业发展的亮点</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佛山建陶行业新标准出台</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南庄镇建陶行业发展状况回顾</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佛山建筑陶瓷企业生产线外移状况解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佛山建陶企业加快外移步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佛企斥巨资在湘承建建陶基地</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佛山建陶行业龙头地位仍不会改</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佛山建筑陶瓷发展存在的问题及策略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佛山建陶行业发展的障碍</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佛山陶瓷行业八问题待解决</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佛山建陶企业发展的建议</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佛山建陶营销模式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他地区建筑陶瓷行业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江西高安</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高安建筑陶瓷工业发展历程回顾</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高安建筑陶瓷行业发展势头迅猛</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高安发展建筑陶瓷的主要策略</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高安发展建陶业将注重四方面的提升</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四川夹江</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夹江陶瓷行业发展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夹江建陶行业低碳化发展态势明显</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夹江建筑陶瓷行业发展获农行信贷支持</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亚洲“三最”建筑陶瓷生产线于夹江投产</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夹江陶瓷企业发展的瓶颈及出路</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山东淄博</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淄博建筑陶瓷行业发展状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淄博建陶行业发展面临的困难</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淄博建筑陶瓷行业发展的政策措施</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淄博本土建筑陶瓷企业发展的出路</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淄博建筑陶瓷行业发展目标及重点</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新疆建筑陶瓷生产状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新疆建筑陶瓷市场发展概况</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新疆建陶市场发展呈现好气象</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新疆建筑卫生陶瓷行业发展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陶瓷及建筑陶瓷市场进出口状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进出口概况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我国建筑陶瓷进出口呈现的主要特点</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出口退税率对陶企的影响</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建筑陶瓷进出口统计</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卫生陶瓷进出口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建筑卫生陶瓷行业出口特点</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建筑卫生陶瓷进出口统计</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建筑卫生陶瓷出口中的问题</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出口建筑卫生陶瓷检验规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进出口存在的问题及对策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我国陶瓷出口反倾销问题严重</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建陶出口贸易应注意的问题</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建陶业面临全球性的贸易保护壁垒</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建陶对外贸易摩擦风险加大</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建筑卫生陶瓷出口应优化产品结构</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我国陶瓷企业应对反倾销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陶瓷行业营销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陶瓷行业消费者行为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多样化的消费需求</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建陶行业理性和专业的消费者</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团购消费时代的来临</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瓷砖市场消费潮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陶瓷行业营销概况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陶瓷市场隐形营销渠道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陶瓷行业大店营销的隐忧</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陶瓷行业文化营销的考验</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我国陶瓷行业营销策划建议</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产业营销状况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建筑陶瓷行业营销发展历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建筑陶瓷行业品牌营销大事盘点</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深度营销理论在建陶行业的应用</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建陶企业努力开展销售新渠道</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建陶行业特有营销模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行业营销中存在的问题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建筑陶瓷企业实力不够</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建陶行业新兴渠道发展受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扁平化营销投入和产出难成正比</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产业的营销战略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建筑陶瓷行业终端营销战略</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建陶行业的联合营销经营之路</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中小建陶企业的营销战略</w:t>
                                        </w:r>
                                      </w:p>
                                      <w:p>
                                        <w:pPr>
                                          <w:pStyle w:val="Normal"/>
                                          <w:spacing w:lineRule="atLeast" w:line="380"/>
                                          <w:rPr>
                                            <w:color w:val="000000"/>
                                            <w:szCs w:val="21"/>
                                          </w:rPr>
                                        </w:pPr>
                                        <w:r>
                                          <w:rPr>
                                            <w:rFonts w:cs="Arial" w:ascii="Arial" w:hAnsi="Arial"/>
                                            <w:color w:val="000000"/>
                                            <w:szCs w:val="21"/>
                                          </w:rPr>
                                          <w:t>12.5.4</w:t>
                                        </w:r>
                                        <w:r>
                                          <w:rPr>
                                            <w:rFonts w:ascii="Arial" w:hAnsi="Arial" w:cs="Arial"/>
                                            <w:color w:val="000000"/>
                                            <w:szCs w:val="21"/>
                                          </w:rPr>
                                          <w:t>　陶瓷企业的“</w:t>
                                        </w:r>
                                        <w:r>
                                          <w:rPr>
                                            <w:rFonts w:cs="Arial" w:ascii="Arial" w:hAnsi="Arial"/>
                                            <w:color w:val="000000"/>
                                            <w:szCs w:val="21"/>
                                          </w:rPr>
                                          <w:t>4R</w:t>
                                        </w:r>
                                        <w:r>
                                          <w:rPr>
                                            <w:rFonts w:cs="宋体;SimSun" w:ascii="宋体;SimSun" w:hAnsi="宋体;SimSun"/>
                                            <w:color w:val="000000"/>
                                            <w:szCs w:val="21"/>
                                          </w:rPr>
                                          <w:t>”</w:t>
                                        </w:r>
                                        <w:r>
                                          <w:rPr>
                                            <w:rFonts w:ascii="Arial" w:hAnsi="Arial" w:cs="Arial"/>
                                            <w:color w:val="000000"/>
                                            <w:szCs w:val="21"/>
                                          </w:rPr>
                                          <w:t>营销对策</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建陶市场的时尚文化营销策略</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建筑陶瓷业应走简单化营销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陶瓷行业竞争格局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市场格局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建筑陶瓷行业产区与产业链</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国内建陶行业大格局发生巨变</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建陶产业新格局呈现</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市场的竞争状况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建筑陶瓷行业的竞争模式</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建陶市场竞争态势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中国建陶企业竞争战略的探寻</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建陶企业竞争的关键点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产业波特五力模型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波特五力模型介绍</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行业内的竞争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买方议价能力</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卖方议价能力</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潜在进入者</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替代品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陶瓷投资及前景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建筑陶瓷行业投资潜力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陶瓷行业投资状况</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建筑陶瓷产业投资环境</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建陶行业投资利好因素</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陶瓷行业发展走势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未来中国陶瓷产业格局探析</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国陶瓷行业未来发展之路</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陶瓷行业发展方向透析</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低碳经济下“绿色陶瓷”成行业发展趋势</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陶瓷工业基地式卖场势在必行</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建筑陶瓷行业前景预测</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中国建陶行业的发展空间广阔</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功能型建筑陶瓷有望成为市场主角</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国外企业与中国企业具有广泛合作前景</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我国建筑陶瓷市场预测</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建筑陶瓷产业发展趋势分析</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中国建筑陶瓷行业的三大趋势</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中国建筑陶瓷行业未来发展的理想路径</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节能减排是建陶发展趋向</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中国建筑陶瓷产品工艺设计和开发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陶瓷行业重点企业关键性数据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佛山欧神诺陶瓷有限公司</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5.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山东东鹏陶瓷有限公司</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5.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淄博亿烨建筑陶瓷有限公司</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5.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淄博景华建筑陶瓷有限公司</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5.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淄博市亿达社会福利建陶厂</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5.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5.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威远白塔新联兴陶瓷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5.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5.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淄博捷达建筑陶瓷有公司</w:t>
                                        </w:r>
                                      </w:p>
                                      <w:p>
                                        <w:pPr>
                                          <w:pStyle w:val="Normal"/>
                                          <w:spacing w:lineRule="atLeast" w:line="380"/>
                                          <w:rPr>
                                            <w:rFonts w:ascii="Arial" w:hAnsi="Arial" w:cs="Arial"/>
                                            <w:color w:val="000000"/>
                                            <w:szCs w:val="21"/>
                                          </w:rPr>
                                        </w:pPr>
                                        <w:r>
                                          <w:rPr>
                                            <w:rFonts w:cs="Arial" w:ascii="Arial" w:hAnsi="Arial"/>
                                            <w:color w:val="000000"/>
                                            <w:szCs w:val="21"/>
                                          </w:rPr>
                                          <w:t xml:space="preserve">15.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5.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5.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5.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5.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5.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淄博隆源陶瓷有限公司</w:t>
                                        </w:r>
                                      </w:p>
                                      <w:p>
                                        <w:pPr>
                                          <w:pStyle w:val="Normal"/>
                                          <w:spacing w:lineRule="atLeast" w:line="380"/>
                                          <w:rPr>
                                            <w:rFonts w:ascii="Arial" w:hAnsi="Arial" w:cs="Arial"/>
                                            <w:color w:val="000000"/>
                                            <w:szCs w:val="21"/>
                                          </w:rPr>
                                        </w:pPr>
                                        <w:r>
                                          <w:rPr>
                                            <w:rFonts w:cs="Arial" w:ascii="Arial" w:hAnsi="Arial"/>
                                            <w:color w:val="000000"/>
                                            <w:szCs w:val="21"/>
                                          </w:rPr>
                                          <w:t xml:space="preserve">15.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5.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5.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5.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5.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5.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建筑陶瓷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建筑陶瓷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建筑陶瓷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建筑陶瓷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瓷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瓷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质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炻瓷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炻瓷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炻瓷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细炻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细炻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细炻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炻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炻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炻质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陶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陶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质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卫生陶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卫生陶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陶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建筑陶瓷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耐火砖、块、瓦及类似耐火陶瓷建材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耐火砖、块、瓦及类似耐火陶瓷建材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耐火砖、块、瓦及类似耐火陶瓷建材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耐火砖、块、瓦及类似耐火陶瓷建材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耐火砖、块、瓦及类似耐火陶瓷建材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耐火砖、块、瓦及类似耐火陶瓷建材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耐火砖、块、瓦及类似耐火陶瓷建材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屋顶瓦、烟囱罩、通风帽等建筑用陶瓷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屋顶瓦、烟囱罩、通风帽等建筑用陶瓷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屋顶瓦、烟囱罩、通风帽等建筑用陶瓷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屋顶瓦、烟囱罩、通风帽等建筑用陶瓷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屋顶瓦、烟囱罩、通风帽等建筑用陶瓷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屋顶瓦、烟囱罩、通风帽等建筑用陶瓷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屋顶瓦、烟囱罩、通风帽等建筑用陶瓷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欧神诺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欧神诺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欧神诺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欧神诺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欧神诺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欧神诺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欧神诺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鹏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鹏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鹏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鹏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鹏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鹏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鹏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景华建筑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景华建筑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景华建筑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景华建筑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景华建筑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景华建筑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景华建筑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亿达社会福利建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市亿达社会福利建陶厂经营收入走势图</w:t>
                                        </w:r>
                                      </w:p>
                                      <w:p>
                                        <w:pPr>
                                          <w:pStyle w:val="Normal"/>
                                          <w:spacing w:lineRule="atLeast" w:line="380"/>
                                          <w:rPr>
                                            <w:rFonts w:ascii="Arial" w:hAnsi="Arial" w:cs="Arial"/>
                                            <w:color w:val="000000"/>
                                            <w:szCs w:val="21"/>
                                          </w:rPr>
                                        </w:pPr>
                                        <w:r>
                                          <w:rPr>
                                            <w:rFonts w:ascii="Arial" w:hAnsi="Arial" w:cs="Arial"/>
                                            <w:color w:val="000000"/>
                                            <w:szCs w:val="21"/>
                                          </w:rPr>
                                          <w:t>图表：淄博市亿达社会福利建陶厂盈利指标走势图</w:t>
                                        </w:r>
                                      </w:p>
                                      <w:p>
                                        <w:pPr>
                                          <w:pStyle w:val="Normal"/>
                                          <w:spacing w:lineRule="atLeast" w:line="380"/>
                                          <w:rPr>
                                            <w:rFonts w:ascii="Arial" w:hAnsi="Arial" w:cs="Arial"/>
                                            <w:color w:val="000000"/>
                                            <w:szCs w:val="21"/>
                                          </w:rPr>
                                        </w:pPr>
                                        <w:r>
                                          <w:rPr>
                                            <w:rFonts w:ascii="Arial" w:hAnsi="Arial" w:cs="Arial"/>
                                            <w:color w:val="000000"/>
                                            <w:szCs w:val="21"/>
                                          </w:rPr>
                                          <w:t>图表：淄博市亿达社会福利建陶厂负债情况图</w:t>
                                        </w:r>
                                      </w:p>
                                      <w:p>
                                        <w:pPr>
                                          <w:pStyle w:val="Normal"/>
                                          <w:spacing w:lineRule="atLeast" w:line="380"/>
                                          <w:rPr>
                                            <w:rFonts w:ascii="Arial" w:hAnsi="Arial" w:cs="Arial"/>
                                            <w:color w:val="000000"/>
                                            <w:szCs w:val="21"/>
                                          </w:rPr>
                                        </w:pPr>
                                        <w:r>
                                          <w:rPr>
                                            <w:rFonts w:ascii="Arial" w:hAnsi="Arial" w:cs="Arial"/>
                                            <w:color w:val="000000"/>
                                            <w:szCs w:val="21"/>
                                          </w:rPr>
                                          <w:t>图表：淄博市亿达社会福利建陶厂负债指标走势图</w:t>
                                        </w:r>
                                      </w:p>
                                      <w:p>
                                        <w:pPr>
                                          <w:pStyle w:val="Normal"/>
                                          <w:spacing w:lineRule="atLeast" w:line="380"/>
                                          <w:rPr>
                                            <w:rFonts w:ascii="Arial" w:hAnsi="Arial" w:cs="Arial"/>
                                            <w:color w:val="000000"/>
                                            <w:szCs w:val="21"/>
                                          </w:rPr>
                                        </w:pPr>
                                        <w:r>
                                          <w:rPr>
                                            <w:rFonts w:ascii="Arial" w:hAnsi="Arial" w:cs="Arial"/>
                                            <w:color w:val="000000"/>
                                            <w:szCs w:val="21"/>
                                          </w:rPr>
                                          <w:t>图表：淄博市亿达社会福利建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亿达社会福利建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远白塔新联兴陶瓷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远白塔新联兴陶瓷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远白塔新联兴陶瓷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远白塔新联兴陶瓷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威远白塔新联兴陶瓷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远白塔新联兴陶瓷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远白塔新联兴陶瓷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捷达建筑陶瓷有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捷达建筑陶瓷有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捷达建筑陶瓷有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捷达建筑陶瓷有公司负债情况图</w:t>
                                        </w:r>
                                      </w:p>
                                      <w:p>
                                        <w:pPr>
                                          <w:pStyle w:val="Normal"/>
                                          <w:spacing w:lineRule="atLeast" w:line="380"/>
                                          <w:rPr>
                                            <w:rFonts w:ascii="Arial" w:hAnsi="Arial" w:cs="Arial"/>
                                            <w:color w:val="000000"/>
                                            <w:szCs w:val="21"/>
                                          </w:rPr>
                                        </w:pPr>
                                        <w:r>
                                          <w:rPr>
                                            <w:rFonts w:ascii="Arial" w:hAnsi="Arial" w:cs="Arial"/>
                                            <w:color w:val="000000"/>
                                            <w:szCs w:val="21"/>
                                          </w:rPr>
                                          <w:t>图表：淄博捷达建筑陶瓷有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捷达建筑陶瓷有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捷达建筑陶瓷有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隆源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隆源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隆源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隆源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隆源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隆源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隆源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凯帝建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凯帝建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凯帝建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凯帝建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凯帝建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凯帝建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凯帝建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冠星王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冠星王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冠星王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冠星王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冠星王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冠星王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冠星王陶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陶瓷的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陶瓷的概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陶瓷的成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陶瓷的发展</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陶瓷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建筑陶瓷的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建筑陶瓷的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建筑陶瓷的应用</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建筑陶瓷功能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陶瓷行业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世界陶瓷业运行形势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陶瓷市场特点凸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部分国家陶瓷市场需求特点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西班牙陶瓷业的成功秘诀</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印尼陶瓷产业的发展</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美国陶瓷市场发展良好</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英国陶瓷市场消费量增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陶瓷产业受宏观政策的影响</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资源税改革推进陶瓷产业结构调整</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房产新政对陶瓷业的影响</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陶瓷产业发展状况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发展陶瓷工业的比较优势</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陶瓷行业现状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陶瓷业从“大国”迈向“强国”</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农村陶瓷市场发展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农村陶瓷市场消费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农村市场成为陶瓷行业重点</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国产高端陶瓷进军农村市场</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陶瓷企业转战农村市场的瓶颈</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陶瓷下乡”利好企业开拓农村市场</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陶瓷业发展面临的挑战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制约中国陶瓷行业发展的五大瓶颈</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陶瓷行业发展中的问题</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陶瓷行业的投资缺乏理性</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陶瓷行业发展策略分析</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绿色低碳是中国陶瓷业必然发展之路</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陶瓷产业未来发展战略</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陶瓷业开发国内市场的策略</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陶瓷企业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陶瓷产业发展状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行业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建筑陶瓷产业概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建筑陶瓷行业特点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建筑陶瓷市场的发展状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建筑陶瓷行业发展转折点</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建筑陶瓷市场特点凸显</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我国建筑陶瓷产量名列世界前茅</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建筑陶瓷行业的可持续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建筑陶瓷产业可持续发展系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建陶产业可持续发展的因果关系</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建筑陶瓷可持续发展的主要问题</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建筑陶瓷可持续发展战略</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行业存在问分析题</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建筑陶瓷企业的发展瓶颈</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建筑陶瓷行业四大问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建陶产业快速发展带来的隐患</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建筑陶瓷业转型升级迫在眉睫</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行业发展对策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建筑陶瓷产业应依法发展</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建筑陶瓷行业的过冬策略</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建筑陶瓷企业发展的文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建筑陶瓷制品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4.1 2007-2011</w:t>
                                  </w:r>
                                  <w:r>
                                    <w:rPr>
                                      <w:rFonts w:ascii="Arial" w:hAnsi="Arial" w:cs="Arial"/>
                                      <w:color w:val="000000"/>
                                      <w:szCs w:val="21"/>
                                    </w:rPr>
                                    <w:t>年中国建筑陶瓷制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2 2011</w:t>
                                  </w:r>
                                  <w:r>
                                    <w:rPr>
                                      <w:rFonts w:ascii="Arial" w:hAnsi="Arial" w:cs="Arial"/>
                                      <w:color w:val="000000"/>
                                      <w:szCs w:val="21"/>
                                    </w:rPr>
                                    <w:t>年三季度中国建筑陶瓷制品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4.3 2007-2011</w:t>
                                  </w:r>
                                  <w:r>
                                    <w:rPr>
                                      <w:rFonts w:ascii="Arial" w:hAnsi="Arial" w:cs="Arial"/>
                                      <w:color w:val="000000"/>
                                      <w:szCs w:val="21"/>
                                    </w:rPr>
                                    <w:t>年中国建筑陶瓷制品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4.4 2007-2011</w:t>
                                  </w:r>
                                  <w:r>
                                    <w:rPr>
                                      <w:rFonts w:ascii="Arial" w:hAnsi="Arial" w:cs="Arial"/>
                                      <w:color w:val="000000"/>
                                      <w:szCs w:val="21"/>
                                    </w:rPr>
                                    <w:t>年中国建筑陶瓷制品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 2007-2011</w:t>
                                  </w:r>
                                  <w:r>
                                    <w:rPr>
                                      <w:rFonts w:ascii="Arial" w:hAnsi="Arial" w:cs="Arial"/>
                                      <w:color w:val="000000"/>
                                      <w:szCs w:val="21"/>
                                    </w:rPr>
                                    <w:t>年中国建筑陶瓷制品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陶瓷产品产量数据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瓷质砖产量统计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全国瓷质砖产量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瓷质砖产量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质砖产量集中度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炻瓷砖产量统计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全国炻瓷砖产量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炻瓷砖产量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炻瓷砖产量集中度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细炻砖产量统计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全国细炻砖产量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细炻砖产量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细炻砖产量集中度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炻质砖产量统计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全国炻质砖产量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炻质砖产量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炻质砖产量集中度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陶质砖产量统计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全国陶质砖产量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陶质砖产量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质砖产量集中度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卫生陶瓷产量统计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全国卫生陶瓷产量分析</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卫生陶瓷产量分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陶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陶瓷市场营运态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市场品牌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建筑陶瓷“洋品牌”在中国的发展</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浅析建陶产业品牌的再造</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品牌思潮”影响中国建陶业的发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建筑陶瓷产业迈入品牌时代</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建筑陶瓷企业增强品牌竞争力的战略</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行业的环保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建陶行业的资源浪费</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建筑陶瓷行业兴起环保热</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绿色发展促使建陶企业科技创新</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建筑陶瓷低碳环保发展之路</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市场的创新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建筑陶瓷企业创新的动力</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建陶行业的策划者应持续创新</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陶瓷行业创新的方向</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技术设备发展综述</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建陶行业技术装备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现代建筑陶瓷技术的发展历程</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建陶技术发展的特性</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建筑陶瓷用辊道窑技术标准的实施</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中国建陶工业技术进步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卫生陶瓷行业发展分析</w:t>
                                  </w:r>
                                </w:p>
                                <w:p>
                                  <w:pPr>
                                    <w:pStyle w:val="Normal"/>
                                    <w:spacing w:lineRule="atLeast" w:line="380"/>
                                    <w:rPr/>
                                  </w:pPr>
                                  <w:r>
                                    <w:rPr>
                                      <w:rFonts w:cs="Arial" w:ascii="Arial" w:hAnsi="Arial"/>
                                      <w:color w:val="000000"/>
                                      <w:szCs w:val="21"/>
                                    </w:rPr>
                                    <w:t>7.1</w:t>
                                  </w:r>
                                  <w:r>
                                    <w:rPr>
                                      <w:rFonts w:ascii="Arial" w:hAnsi="Arial" w:cs="Arial"/>
                                      <w:color w:val="000000"/>
                                      <w:szCs w:val="21"/>
                                    </w:rPr>
                                    <w:t>　建筑卫生陶瓷的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建筑卫生陶瓷的功能介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建筑卫生陶瓷色料的简介</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清洁性建筑卫生陶瓷新制法</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建筑卫生陶瓷用镁硅酸盐原料情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卫生陶瓷行业发展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建筑卫生陶瓷行业发展变化回顾</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建筑卫生陶瓷企业大事盘点</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建筑卫生陶瓷产业格局发生变化</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国内建筑卫生陶瓷行业新标将实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卫生陶瓷行业典型区域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潮州</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长葛</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唐山</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卫生陶瓷行业问题及建议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我国建筑卫生陶瓷产业发展的隐忧</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我国建筑卫生陶瓷工业未来的努力方向</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我国建筑卫生陶瓷企业的发展对策</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我国建筑卫生陶瓷业出口须注意的几大方面</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国建筑卫生陶瓷业“十二五”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面临的主要形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发展趋势</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瓷砖行业发展局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瓷砖的简介</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瓷砖定义</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瓷砖分类</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瓷砖的特性及优势</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际瓷砖行业发展概况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全球瓷砖市场生产状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全球瓷砖市场消费状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全球瓷砖市场进口状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全球瓷砖市场出口状况</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部分国家瓷砖市场运行概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瓷砖行业发展情况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瓷砖行业发展情况综述</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瓷砖行业整体布局状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我国抛光砖行业发展概述</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我国仿古砖行业发展历程回顾</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我国瓷砖行业新标准</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我国瓷砖出口状况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瓷砖市场运行状况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我国瓷砖市场消费特征及销售渠道</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我国高端瓷砖市场竞争激烈</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我国仿古砖市场区域竞争格局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中国瓷砖在美国市场消费简况</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我国瓷砖农村市场运行概述</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瓷砖区域市场运行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广州瓷砖市场消费状况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东莞进口瓷砖市场渐受消费者青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成都瓷砖市场运行特点调查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遂宁瓷砖市场运行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广东佛山市建筑陶瓷行业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佛山建筑陶瓷行业发展概况分析</w:t>
                                  </w:r>
                                </w:p>
                                <w:p>
                                  <w:pPr>
                                    <w:pStyle w:val="Normal"/>
                                    <w:spacing w:lineRule="atLeast" w:line="380"/>
                                    <w:rPr/>
                                  </w:pPr>
                                  <w:r>
                                    <w:rPr>
                                      <w:rFonts w:cs="Arial" w:ascii="Arial" w:hAnsi="Arial"/>
                                      <w:color w:val="000000"/>
                                      <w:szCs w:val="21"/>
                                    </w:rPr>
                                    <w:t>9.1.1</w:t>
                                  </w:r>
                                  <w:r>
                                    <w:rPr>
                                      <w:rFonts w:ascii="Arial" w:hAnsi="Arial" w:cs="Arial"/>
                                      <w:color w:val="000000"/>
                                      <w:szCs w:val="21"/>
                                    </w:rPr>
                                    <w:t>　佛山建陶产业集群产能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佛山建陶行业处于领军性的地位</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佛山努力打造世界级建陶产业基地</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佛山建陶业发展的亮点</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佛山建陶行业新标准出台</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南庄镇建陶行业发展状况回顾</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佛山建筑陶瓷企业生产线外移状况解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佛山建陶企业加快外移步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佛企斥巨资在湘承建建陶基地</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佛山建陶行业龙头地位仍不会改</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佛山建筑陶瓷发展存在的问题及策略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佛山建陶行业发展的障碍</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佛山陶瓷行业八问题待解决</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佛山建陶企业发展的建议</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佛山建陶营销模式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他地区建筑陶瓷行业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江西高安</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高安建筑陶瓷工业发展历程回顾</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高安建筑陶瓷行业发展势头迅猛</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高安发展建筑陶瓷的主要策略</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高安发展建陶业将注重四方面的提升</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四川夹江</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夹江陶瓷行业发展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夹江建陶行业低碳化发展态势明显</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夹江建筑陶瓷行业发展获农行信贷支持</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亚洲“三最”建筑陶瓷生产线于夹江投产</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夹江陶瓷企业发展的瓶颈及出路</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山东淄博</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淄博建筑陶瓷行业发展状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淄博建陶行业发展面临的困难</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淄博建筑陶瓷行业发展的政策措施</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淄博本土建筑陶瓷企业发展的出路</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淄博建筑陶瓷行业发展目标及重点</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新疆建筑陶瓷生产状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新疆建筑陶瓷市场发展概况</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新疆建陶市场发展呈现好气象</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新疆建筑卫生陶瓷行业发展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陶瓷及建筑陶瓷市场进出口状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进出口概况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我国建筑陶瓷进出口呈现的主要特点</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出口退税率对陶企的影响</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建筑陶瓷进出口统计</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卫生陶瓷进出口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建筑卫生陶瓷行业出口特点</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建筑卫生陶瓷进出口统计</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建筑卫生陶瓷出口中的问题</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出口建筑卫生陶瓷检验规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进出口存在的问题及对策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我国陶瓷出口反倾销问题严重</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建陶出口贸易应注意的问题</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建陶业面临全球性的贸易保护壁垒</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建陶对外贸易摩擦风险加大</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建筑卫生陶瓷出口应优化产品结构</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我国陶瓷企业应对反倾销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陶瓷行业营销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陶瓷行业消费者行为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多样化的消费需求</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建陶行业理性和专业的消费者</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团购消费时代的来临</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瓷砖市场消费潮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陶瓷行业营销概况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陶瓷市场隐形营销渠道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陶瓷行业大店营销的隐忧</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陶瓷行业文化营销的考验</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我国陶瓷行业营销策划建议</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产业营销状况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建筑陶瓷行业营销发展历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建筑陶瓷行业品牌营销大事盘点</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深度营销理论在建陶行业的应用</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建陶企业努力开展销售新渠道</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建陶行业特有营销模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行业营销中存在的问题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建筑陶瓷企业实力不够</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建陶行业新兴渠道发展受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扁平化营销投入和产出难成正比</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产业的营销战略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建筑陶瓷行业终端营销战略</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建陶行业的联合营销经营之路</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中小建陶企业的营销战略</w:t>
                                  </w:r>
                                </w:p>
                                <w:p>
                                  <w:pPr>
                                    <w:pStyle w:val="Normal"/>
                                    <w:spacing w:lineRule="atLeast" w:line="380"/>
                                    <w:rPr>
                                      <w:color w:val="000000"/>
                                      <w:szCs w:val="21"/>
                                    </w:rPr>
                                  </w:pPr>
                                  <w:r>
                                    <w:rPr>
                                      <w:rFonts w:cs="Arial" w:ascii="Arial" w:hAnsi="Arial"/>
                                      <w:color w:val="000000"/>
                                      <w:szCs w:val="21"/>
                                    </w:rPr>
                                    <w:t>12.5.4</w:t>
                                  </w:r>
                                  <w:r>
                                    <w:rPr>
                                      <w:rFonts w:ascii="Arial" w:hAnsi="Arial" w:cs="Arial"/>
                                      <w:color w:val="000000"/>
                                      <w:szCs w:val="21"/>
                                    </w:rPr>
                                    <w:t>　陶瓷企业的“</w:t>
                                  </w:r>
                                  <w:r>
                                    <w:rPr>
                                      <w:rFonts w:cs="Arial" w:ascii="Arial" w:hAnsi="Arial"/>
                                      <w:color w:val="000000"/>
                                      <w:szCs w:val="21"/>
                                    </w:rPr>
                                    <w:t>4R</w:t>
                                  </w:r>
                                  <w:r>
                                    <w:rPr>
                                      <w:rFonts w:cs="宋体;SimSun" w:ascii="宋体;SimSun" w:hAnsi="宋体;SimSun"/>
                                      <w:color w:val="000000"/>
                                      <w:szCs w:val="21"/>
                                    </w:rPr>
                                    <w:t>”</w:t>
                                  </w:r>
                                  <w:r>
                                    <w:rPr>
                                      <w:rFonts w:ascii="Arial" w:hAnsi="Arial" w:cs="Arial"/>
                                      <w:color w:val="000000"/>
                                      <w:szCs w:val="21"/>
                                    </w:rPr>
                                    <w:t>营销对策</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建陶市场的时尚文化营销策略</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建筑陶瓷业应走简单化营销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陶瓷行业竞争格局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市场格局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建筑陶瓷行业产区与产业链</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国内建陶行业大格局发生巨变</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建陶产业新格局呈现</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市场的竞争状况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建筑陶瓷行业的竞争模式</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建陶市场竞争态势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中国建陶企业竞争战略的探寻</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建陶企业竞争的关键点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陶瓷产业波特五力模型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波特五力模型介绍</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行业内的竞争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买方议价能力</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卖方议价能力</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潜在进入者</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替代品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陶瓷投资及前景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建筑陶瓷行业投资潜力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陶瓷行业投资状况</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建筑陶瓷产业投资环境</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建陶行业投资利好因素</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陶瓷行业发展走势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未来中国陶瓷产业格局探析</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国陶瓷行业未来发展之路</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陶瓷行业发展方向透析</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低碳经济下“绿色陶瓷”成行业发展趋势</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陶瓷工业基地式卖场势在必行</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建筑陶瓷行业前景预测</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中国建陶行业的发展空间广阔</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功能型建筑陶瓷有望成为市场主角</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国外企业与中国企业具有广泛合作前景</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我国建筑陶瓷市场预测</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建筑陶瓷产业发展趋势分析</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中国建筑陶瓷行业的三大趋势</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中国建筑陶瓷行业未来发展的理想路径</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节能减排是建陶发展趋向</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中国建筑陶瓷产品工艺设计和开发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陶瓷行业重点企业关键性数据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佛山欧神诺陶瓷有限公司</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5.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山东东鹏陶瓷有限公司</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5.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淄博亿烨建筑陶瓷有限公司</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5.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淄博景华建筑陶瓷有限公司</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5.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淄博市亿达社会福利建陶厂</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5.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5.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威远白塔新联兴陶瓷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5.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5.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淄博捷达建筑陶瓷有公司</w:t>
                                  </w:r>
                                </w:p>
                                <w:p>
                                  <w:pPr>
                                    <w:pStyle w:val="Normal"/>
                                    <w:spacing w:lineRule="atLeast" w:line="380"/>
                                    <w:rPr>
                                      <w:rFonts w:ascii="Arial" w:hAnsi="Arial" w:cs="Arial"/>
                                      <w:color w:val="000000"/>
                                      <w:szCs w:val="21"/>
                                    </w:rPr>
                                  </w:pPr>
                                  <w:r>
                                    <w:rPr>
                                      <w:rFonts w:cs="Arial" w:ascii="Arial" w:hAnsi="Arial"/>
                                      <w:color w:val="000000"/>
                                      <w:szCs w:val="21"/>
                                    </w:rPr>
                                    <w:t xml:space="preserve">15.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5.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5.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5.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5.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5.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淄博隆源陶瓷有限公司</w:t>
                                  </w:r>
                                </w:p>
                                <w:p>
                                  <w:pPr>
                                    <w:pStyle w:val="Normal"/>
                                    <w:spacing w:lineRule="atLeast" w:line="380"/>
                                    <w:rPr>
                                      <w:rFonts w:ascii="Arial" w:hAnsi="Arial" w:cs="Arial"/>
                                      <w:color w:val="000000"/>
                                      <w:szCs w:val="21"/>
                                    </w:rPr>
                                  </w:pPr>
                                  <w:r>
                                    <w:rPr>
                                      <w:rFonts w:cs="Arial" w:ascii="Arial" w:hAnsi="Arial"/>
                                      <w:color w:val="000000"/>
                                      <w:szCs w:val="21"/>
                                    </w:rPr>
                                    <w:t xml:space="preserve">15.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5.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5.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5.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5.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5.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建筑陶瓷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建筑陶瓷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建筑陶瓷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建筑陶瓷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陶瓷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瓷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瓷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质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炻瓷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炻瓷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炻瓷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细炻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细炻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细炻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炻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炻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炻质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陶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陶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质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卫生陶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卫生陶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陶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建筑陶瓷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耐火砖、块、瓦及类似耐火陶瓷建材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耐火砖、块、瓦及类似耐火陶瓷建材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耐火砖、块、瓦及类似耐火陶瓷建材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耐火砖、块、瓦及类似耐火陶瓷建材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耐火砖、块、瓦及类似耐火陶瓷建材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耐火砖、块、瓦及类似耐火陶瓷建材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耐火砖、块、瓦及类似耐火陶瓷建材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制建筑用砖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屋顶瓦、烟囱罩、通风帽等建筑用陶瓷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屋顶瓦、烟囱罩、通风帽等建筑用陶瓷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屋顶瓦、烟囱罩、通风帽等建筑用陶瓷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屋顶瓦、烟囱罩、通风帽等建筑用陶瓷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屋顶瓦、烟囱罩、通风帽等建筑用陶瓷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屋顶瓦、烟囱罩、通风帽等建筑用陶瓷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屋顶瓦、烟囱罩、通风帽等建筑用陶瓷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欧神诺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欧神诺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欧神诺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欧神诺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欧神诺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欧神诺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欧神诺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鹏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鹏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鹏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鹏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鹏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鹏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鹏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亿烨建筑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景华建筑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景华建筑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景华建筑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景华建筑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景华建筑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景华建筑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景华建筑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亿达社会福利建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市亿达社会福利建陶厂经营收入走势图</w:t>
                                  </w:r>
                                </w:p>
                                <w:p>
                                  <w:pPr>
                                    <w:pStyle w:val="Normal"/>
                                    <w:spacing w:lineRule="atLeast" w:line="380"/>
                                    <w:rPr>
                                      <w:rFonts w:ascii="Arial" w:hAnsi="Arial" w:cs="Arial"/>
                                      <w:color w:val="000000"/>
                                      <w:szCs w:val="21"/>
                                    </w:rPr>
                                  </w:pPr>
                                  <w:r>
                                    <w:rPr>
                                      <w:rFonts w:ascii="Arial" w:hAnsi="Arial" w:cs="Arial"/>
                                      <w:color w:val="000000"/>
                                      <w:szCs w:val="21"/>
                                    </w:rPr>
                                    <w:t>图表：淄博市亿达社会福利建陶厂盈利指标走势图</w:t>
                                  </w:r>
                                </w:p>
                                <w:p>
                                  <w:pPr>
                                    <w:pStyle w:val="Normal"/>
                                    <w:spacing w:lineRule="atLeast" w:line="380"/>
                                    <w:rPr>
                                      <w:rFonts w:ascii="Arial" w:hAnsi="Arial" w:cs="Arial"/>
                                      <w:color w:val="000000"/>
                                      <w:szCs w:val="21"/>
                                    </w:rPr>
                                  </w:pPr>
                                  <w:r>
                                    <w:rPr>
                                      <w:rFonts w:ascii="Arial" w:hAnsi="Arial" w:cs="Arial"/>
                                      <w:color w:val="000000"/>
                                      <w:szCs w:val="21"/>
                                    </w:rPr>
                                    <w:t>图表：淄博市亿达社会福利建陶厂负债情况图</w:t>
                                  </w:r>
                                </w:p>
                                <w:p>
                                  <w:pPr>
                                    <w:pStyle w:val="Normal"/>
                                    <w:spacing w:lineRule="atLeast" w:line="380"/>
                                    <w:rPr>
                                      <w:rFonts w:ascii="Arial" w:hAnsi="Arial" w:cs="Arial"/>
                                      <w:color w:val="000000"/>
                                      <w:szCs w:val="21"/>
                                    </w:rPr>
                                  </w:pPr>
                                  <w:r>
                                    <w:rPr>
                                      <w:rFonts w:ascii="Arial" w:hAnsi="Arial" w:cs="Arial"/>
                                      <w:color w:val="000000"/>
                                      <w:szCs w:val="21"/>
                                    </w:rPr>
                                    <w:t>图表：淄博市亿达社会福利建陶厂负债指标走势图</w:t>
                                  </w:r>
                                </w:p>
                                <w:p>
                                  <w:pPr>
                                    <w:pStyle w:val="Normal"/>
                                    <w:spacing w:lineRule="atLeast" w:line="380"/>
                                    <w:rPr>
                                      <w:rFonts w:ascii="Arial" w:hAnsi="Arial" w:cs="Arial"/>
                                      <w:color w:val="000000"/>
                                      <w:szCs w:val="21"/>
                                    </w:rPr>
                                  </w:pPr>
                                  <w:r>
                                    <w:rPr>
                                      <w:rFonts w:ascii="Arial" w:hAnsi="Arial" w:cs="Arial"/>
                                      <w:color w:val="000000"/>
                                      <w:szCs w:val="21"/>
                                    </w:rPr>
                                    <w:t>图表：淄博市亿达社会福利建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亿达社会福利建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远白塔新联兴陶瓷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远白塔新联兴陶瓷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远白塔新联兴陶瓷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远白塔新联兴陶瓷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威远白塔新联兴陶瓷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远白塔新联兴陶瓷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远白塔新联兴陶瓷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捷达建筑陶瓷有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捷达建筑陶瓷有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捷达建筑陶瓷有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捷达建筑陶瓷有公司负债情况图</w:t>
                                  </w:r>
                                </w:p>
                                <w:p>
                                  <w:pPr>
                                    <w:pStyle w:val="Normal"/>
                                    <w:spacing w:lineRule="atLeast" w:line="380"/>
                                    <w:rPr>
                                      <w:rFonts w:ascii="Arial" w:hAnsi="Arial" w:cs="Arial"/>
                                      <w:color w:val="000000"/>
                                      <w:szCs w:val="21"/>
                                    </w:rPr>
                                  </w:pPr>
                                  <w:r>
                                    <w:rPr>
                                      <w:rFonts w:ascii="Arial" w:hAnsi="Arial" w:cs="Arial"/>
                                      <w:color w:val="000000"/>
                                      <w:szCs w:val="21"/>
                                    </w:rPr>
                                    <w:t>图表：淄博捷达建筑陶瓷有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捷达建筑陶瓷有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捷达建筑陶瓷有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隆源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隆源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隆源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隆源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隆源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隆源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隆源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凯帝建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凯帝建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凯帝建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凯帝建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凯帝建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凯帝建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凯帝建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冠星王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冠星王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冠星王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冠星王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冠星王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冠星王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冠星王陶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8:20:00Z</dcterms:modified>
  <cp:revision>92</cp:revision>
  <dc:subject/>
  <dc:title/>
</cp:coreProperties>
</file>