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酒霸葛灵胶囊行业竞争力分析及发展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酒霸葛灵胶囊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酒霸葛灵胶囊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酒霸葛灵胶囊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酒霸葛灵胶囊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酒霸葛灵胶囊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酒霸葛灵胶囊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酒霸葛灵胶囊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酒霸葛灵胶囊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酒霸葛灵胶囊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酒霸葛灵胶囊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酒霸葛灵胶囊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酒霸葛灵胶囊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酒霸葛灵胶囊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酒霸葛灵胶囊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酒霸葛灵胶囊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酒霸葛灵胶囊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酒霸葛灵胶囊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酒霸葛灵胶囊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酒霸葛灵胶囊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酒霸葛灵胶囊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酒霸葛灵胶囊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酒霸葛灵胶囊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酒霸葛灵胶囊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酒霸葛灵胶囊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酒霸葛灵胶囊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酒霸葛灵胶囊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酒霸葛灵胶囊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酒霸葛灵胶囊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酒霸葛灵胶囊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酒霸葛灵胶囊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酒霸葛灵胶囊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酒霸葛灵胶囊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酒霸葛灵胶囊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酒霸葛灵胶囊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酒霸葛灵胶囊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酒霸葛灵胶囊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酒霸葛灵胶囊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酒霸葛灵胶囊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酒霸葛灵胶囊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酒霸葛灵胶囊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酒霸葛灵胶囊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酒霸葛灵胶囊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酒霸葛灵胶囊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酒霸葛灵胶囊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酒霸葛灵胶囊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酒霸葛灵胶囊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酒霸葛灵胶囊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酒霸葛灵胶囊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酒霸葛灵胶囊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酒霸葛灵胶囊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酒霸葛灵胶囊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酒霸葛灵胶囊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酒霸葛灵胶囊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酒霸葛灵胶囊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酒霸葛灵胶囊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酒霸葛灵胶囊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酒霸葛灵胶囊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酒霸葛灵胶囊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酒霸葛灵胶囊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酒霸葛灵胶囊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酒霸葛灵胶囊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酒霸葛灵胶囊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酒霸葛灵胶囊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酒霸葛灵胶囊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酒霸葛灵胶囊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酒霸葛灵胶囊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酒霸葛灵胶囊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酒霸葛灵胶囊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酒霸葛灵胶囊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酒霸葛灵胶囊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酒霸葛灵胶囊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酒霸葛灵胶囊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酒霸葛灵胶囊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酒霸葛灵胶囊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酒霸葛灵胶囊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酒霸葛灵胶囊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酒霸葛灵胶囊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酒霸葛灵胶囊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酒霸葛灵胶囊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酒霸葛灵胶囊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酒霸葛灵胶囊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酒霸葛灵胶囊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酒霸葛灵胶囊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酒霸葛灵胶囊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酒霸葛灵胶囊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酒霸葛灵胶囊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酒霸葛灵胶囊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酒霸葛灵胶囊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酒霸葛灵胶囊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酒霸葛灵胶囊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酒霸葛灵胶囊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酒霸葛灵胶囊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酒霸葛灵胶囊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酒霸葛灵胶囊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酒霸葛灵胶囊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酒霸葛灵胶囊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酒霸葛灵胶囊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酒霸葛灵胶囊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酒霸葛灵胶囊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酒霸葛灵胶囊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酒霸葛灵胶囊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酒霸葛灵胶囊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酒霸葛灵胶囊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酒霸葛灵胶囊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酒霸葛灵胶囊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酒霸葛灵胶囊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酒霸葛灵胶囊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酒霸葛灵胶囊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酒霸葛灵胶囊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酒霸葛灵胶囊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酒霸葛灵胶囊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酒霸葛灵胶囊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酒霸葛灵胶囊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酒霸葛灵胶囊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酒霸葛灵胶囊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酒霸葛灵胶囊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酒霸葛灵胶囊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酒霸葛灵胶囊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酒霸葛灵胶囊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酒霸葛灵胶囊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酒霸葛灵胶囊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酒霸葛灵胶囊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酒霸葛灵胶囊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酒霸葛灵胶囊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酒霸葛灵胶囊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酒霸葛灵胶囊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酒霸葛灵胶囊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酒霸葛灵胶囊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酒霸葛灵胶囊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酒霸葛灵胶囊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酒霸葛灵胶囊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酒霸葛灵胶囊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酒霸葛灵胶囊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酒霸葛灵胶囊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酒霸葛灵胶囊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酒霸葛灵胶囊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酒霸葛灵胶囊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酒霸葛灵胶囊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酒霸葛灵胶囊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酒霸葛灵胶囊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酒霸葛灵胶囊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酒霸葛灵胶囊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酒霸葛灵胶囊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酒霸葛灵胶囊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酒霸葛灵胶囊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酒霸葛灵胶囊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酒霸葛灵胶囊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酒霸葛灵胶囊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酒霸葛灵胶囊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酒霸葛灵胶囊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酒霸葛灵胶囊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酒霸葛灵胶囊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酒霸葛灵胶囊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酒霸葛灵胶囊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酒霸葛灵胶囊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酒霸葛灵胶囊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酒霸葛灵胶囊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酒霸葛灵胶囊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酒霸葛灵胶囊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酒霸葛灵胶囊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酒霸葛灵胶囊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酒霸葛灵胶囊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酒霸葛灵胶囊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酒霸葛灵胶囊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酒霸葛灵胶囊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酒霸葛灵胶囊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酒霸葛灵胶囊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酒霸葛灵胶囊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酒霸葛灵胶囊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酒霸葛灵胶囊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酒霸葛灵胶囊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酒霸葛灵胶囊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酒霸葛灵胶囊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酒霸葛灵胶囊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酒霸葛灵胶囊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酒霸葛灵胶囊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酒霸葛灵胶囊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酒霸葛灵胶囊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酒霸葛灵胶囊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酒霸葛灵胶囊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酒霸葛灵胶囊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酒霸葛灵胶囊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酒霸葛灵胶囊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酒霸葛灵胶囊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酒霸葛灵胶囊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酒霸葛灵胶囊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酒霸葛灵胶囊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酒霸葛灵胶囊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酒霸葛灵胶囊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酒霸葛灵胶囊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酒霸葛灵胶囊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酒霸葛灵胶囊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酒霸葛灵胶囊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酒霸葛灵胶囊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酒霸葛灵胶囊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酒霸葛灵胶囊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酒霸葛灵胶囊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酒霸葛灵胶囊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酒霸葛灵胶囊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酒霸葛灵胶囊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酒霸葛灵胶囊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酒霸葛灵胶囊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酒霸葛灵胶囊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酒霸葛灵胶囊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酒霸葛灵胶囊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酒霸葛灵胶囊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酒霸葛灵胶囊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酒霸葛灵胶囊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酒霸葛灵胶囊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酒霸葛灵胶囊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酒霸葛灵胶囊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酒霸葛灵胶囊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酒霸葛灵胶囊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酒霸葛灵胶囊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酒霸葛灵胶囊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酒霸葛灵胶囊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酒霸葛灵胶囊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酒霸葛灵胶囊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酒霸葛灵胶囊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酒霸葛灵胶囊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酒霸葛灵胶囊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酒霸葛灵胶囊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酒霸葛灵胶囊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酒霸葛灵胶囊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酒霸葛灵胶囊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酒霸葛灵胶囊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酒霸葛灵胶囊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酒霸葛灵胶囊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酒霸葛灵胶囊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酒霸葛灵胶囊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酒霸葛灵胶囊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酒霸葛灵胶囊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酒霸葛灵胶囊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酒霸葛灵胶囊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酒霸葛灵胶囊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酒霸葛灵胶囊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酒霸葛灵胶囊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酒霸葛灵胶囊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酒霸葛灵胶囊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酒霸葛灵胶囊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酒霸葛灵胶囊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酒霸葛灵胶囊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酒霸葛灵胶囊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酒霸葛灵胶囊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酒霸葛灵胶囊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酒霸葛灵胶囊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酒霸葛灵胶囊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酒霸葛灵胶囊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酒霸葛灵胶囊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酒霸葛灵胶囊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酒霸葛灵胶囊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酒霸葛灵胶囊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酒霸葛灵胶囊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酒霸葛灵胶囊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酒霸葛灵胶囊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酒霸葛灵胶囊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酒霸葛灵胶囊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酒霸葛灵胶囊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酒霸葛灵胶囊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酒霸葛灵胶囊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酒霸葛灵胶囊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酒霸葛灵胶囊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酒霸葛灵胶囊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酒霸葛灵胶囊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酒霸葛灵胶囊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酒霸葛灵胶囊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酒霸葛灵胶囊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酒霸葛灵胶囊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酒霸葛灵胶囊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酒霸葛灵胶囊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酒霸葛灵胶囊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酒霸葛灵胶囊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酒霸葛灵胶囊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酒霸葛灵胶囊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酒霸葛灵胶囊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酒霸葛灵胶囊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酒霸葛灵胶囊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酒霸葛灵胶囊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酒霸葛灵胶囊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酒霸葛灵胶囊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酒霸葛灵胶囊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酒霸葛灵胶囊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酒霸葛灵胶囊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酒霸葛灵胶囊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酒霸葛灵胶囊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酒霸葛灵胶囊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酒霸葛灵胶囊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酒霸葛灵胶囊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酒霸葛灵胶囊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酒霸葛灵胶囊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酒霸葛灵胶囊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酒霸葛灵胶囊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酒霸葛灵胶囊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酒霸葛灵胶囊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酒霸葛灵胶囊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酒霸葛灵胶囊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酒霸葛灵胶囊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酒霸葛灵胶囊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酒霸葛灵胶囊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酒霸葛灵胶囊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酒霸葛灵胶囊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酒霸葛灵胶囊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酒霸葛灵胶囊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酒霸葛灵胶囊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酒霸葛灵胶囊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酒霸葛灵胶囊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酒霸葛灵胶囊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酒霸葛灵胶囊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7T02:36:00Z</dcterms:modified>
  <cp:revision>399</cp:revision>
  <dc:subject/>
  <dc:title/>
</cp:coreProperties>
</file>