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玻璃棒材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玻璃棒材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玻璃棒材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棒材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棒材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棒材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棒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玻璃棒材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玻璃棒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玻璃棒材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玻璃棒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璃棒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璃棒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棒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棒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玻璃棒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玻璃棒材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璃棒材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棒材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棒材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棒材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玻璃棒材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玻璃棒材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玻璃棒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玻璃棒材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玻璃棒材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玻璃棒材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玻璃棒材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玻璃棒材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棒材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玻璃棒材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玻璃棒材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棒材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玻璃棒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玻璃棒材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玻璃棒材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玻璃棒材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棒材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玻璃棒材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璃棒材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棒材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棒材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棒材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玻璃棒材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玻璃棒材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玻璃棒材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玻璃棒材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玻璃棒材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璃棒材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玻璃棒材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棒材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棒材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棒材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棒材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棒材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玻璃棒材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棒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棒材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棒材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棒材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玻璃棒材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棒材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棒材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棒材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玻璃棒材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玻璃棒材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棒材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玻璃棒材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棒材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棒材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棒材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玻璃棒材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玻璃棒材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棒材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棒材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棒材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棒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玻璃棒材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玻璃棒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玻璃棒材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玻璃棒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璃棒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璃棒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棒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棒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玻璃棒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玻璃棒材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璃棒材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棒材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棒材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棒材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玻璃棒材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玻璃棒材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玻璃棒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玻璃棒材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玻璃棒材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玻璃棒材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玻璃棒材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玻璃棒材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棒材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玻璃棒材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玻璃棒材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棒材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玻璃棒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玻璃棒材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玻璃棒材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玻璃棒材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棒材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玻璃棒材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璃棒材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棒材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棒材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棒材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玻璃棒材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玻璃棒材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玻璃棒材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玻璃棒材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玻璃棒材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璃棒材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玻璃棒材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棒材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棒材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棒材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棒材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棒材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玻璃棒材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棒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棒材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棒材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棒材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玻璃棒材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棒材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棒材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棒材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玻璃棒材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玻璃棒材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棒材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玻璃棒材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棒材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棒材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棒材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3:47:00Z</dcterms:modified>
  <cp:revision>300</cp:revision>
  <dc:subject/>
  <dc:title/>
</cp:coreProperties>
</file>