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支付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66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6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支付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基础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话费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指定绑定银行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联快捷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主要技术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ar field communic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MP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-S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adio Frequency S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系统、流程及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口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普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网民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用户移动应用需求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即将制定统一的移动支付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电子商务将列入战略性新兴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信息产业科技发展“十一五”规划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长期规划纲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产业调整和振兴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非金融机构支付服务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手机支付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支付市场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手机支付市场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手机支付用户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手机支付产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运营商积极拓展手机支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手机支付产业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手机支付的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现场支付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金融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支付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手机支付市场发展状况及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手机支付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手机支付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手机支付业务发展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韩手机支付经验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美国家手机支付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美手机支付市场尚处于试验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手机支付业务逐渐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手机支付市场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手机支付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市场发展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的发展和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业务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产业逐步进入成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业务应用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产业链日趋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实名制为手机支付发展助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几年中国手机支付市场的发展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交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整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在城市一卡通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一卡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在城市一卡通领域的应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住建部规范管理引导行业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一卡通运营机构开展手机支付应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商务环境下我国手机支付技术与商业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非接触式移动支付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支付的主流技术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业务发展的关键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在技术和运营模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链的协调和融合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制度的落后阻碍手机支付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市场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扩大消费者对手机支付的接触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上不断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除消费者对安全性的顾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定统一、合理的手续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律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近距支付（现场支付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的实现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的主要环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的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业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业务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处于发展初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发展的影响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业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近距支付业务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前向用户服务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结算手续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后向商户服务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近距支付盈利模式需进一步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业务推广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广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用户积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近距支付产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户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市场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运营模式总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运营产业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主要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产业链各环节分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商业模式合作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银联及银行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电信运营商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第三方支付厂商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终端厂商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产业联合主导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手机支付市场典型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市场运营模式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作模式多元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足鼎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台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服务提供商布局产业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视手机支付业务平台安全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完善的产业生态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整合各自优势资源进行优势互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做好用户市场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手机支付业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运营商手机支付发展的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运营商手机支付发展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复杂的产业链对运营商的资源整合能力提出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运营商发展手机支付面临盈利模式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的发展面临业务应用模式单一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大力开发手机支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手机支付用户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手机支付发展方向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手机支付开始进入全面推向市场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通手机支付业务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通携手兴业银行进军手机支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联通成立新公司发展手机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通手机支付面临用户培育和市场推广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正式推出手机支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全面布局手机支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成立子公司业务涵盖手机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在广东正式商用手机支付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运营商手机支付发展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和谐共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统一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细分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服务商及金融机构手机支付业务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付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付宝首推手机支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支付宝大力推进手机支付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付宝手机支付业务完成纵横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付宝联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欲开拓手机支付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付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付通推出手机支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付通全力构建手机支付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是财付通未来核心战略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付通手机支付业务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联手机支付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手机支付业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联手机支付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联全面布局手机支付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浦发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相关企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市证通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信和平智能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拓维信息系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高阳金信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阳科技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阳科技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天电子信息产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恒宝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支付市场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支付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手机支付市场将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手机支付将形成完整庞大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支付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趋于平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趋于专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相关配套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手机支付与网络营销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线运营商综合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支付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证通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信和平智能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拓维信息系统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天电子信息产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宝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支付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基础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话费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指定绑定银行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联快捷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主要技术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ar field communic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M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-S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adio Frequency S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系统、流程及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口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普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网民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用户移动应用需求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即将制定统一的移动支付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电子商务将列入战略性新兴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信息产业科技发展“十一五”规划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长期规划纲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产业调整和振兴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非金融机构支付服务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手机支付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支付市场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手机支付市场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手机支付用户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手机支付产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运营商积极拓展手机支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手机支付产业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手机支付的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现场支付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金融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支付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手机支付市场发展状况及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手机支付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手机支付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手机支付业务发展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韩手机支付经验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美国家手机支付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美手机支付市场尚处于试验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手机支付业务逐渐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手机支付市场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手机支付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市场发展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的发展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业务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产业逐步进入成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业务应用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产业链日趋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实名制为手机支付发展助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几年中国手机支付市场的发展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交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整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在城市一卡通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一卡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在城市一卡通领域的应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住建部规范管理引导行业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一卡通运营机构开展手机支付应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商务环境下我国手机支付技术与商业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非接触式移动支付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支付的主流技术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业务发展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在技术和运营模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链的协调和融合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制度的落后阻碍手机支付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市场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扩大消费者对手机支付的接触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上不断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除消费者对安全性的顾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定统一、合理的手续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律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近距支付（现场支付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的实现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的主要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的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业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业务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处于发展初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发展的影响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业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近距支付业务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前向用户服务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结算手续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后向商户服务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近距支付盈利模式需进一步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业务推广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广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用户积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近距支付产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户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市场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运营模式总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运营产业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主要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产业链各环节分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商业模式合作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银联及银行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电信运营商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第三方支付厂商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终端厂商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产业联合主导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手机支付市场典型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市场运营模式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作模式多元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足鼎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台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服务提供商布局产业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视手机支付业务平台安全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完善的产业生态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整合各自优势资源进行优势互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做好用户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手机支付业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运营商手机支付发展的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运营商手机支付发展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复杂的产业链对运营商的资源整合能力提出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运营商发展手机支付面临盈利模式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的发展面临业务应用模式单一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大力开发手机支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手机支付用户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手机支付发展方向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手机支付开始进入全面推向市场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通手机支付业务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通携手兴业银行进军手机支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联通成立新公司发展手机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通手机支付面临用户培育和市场推广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正式推出手机支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全面布局手机支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成立子公司业务涵盖手机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在广东正式商用手机支付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运营商手机支付发展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和谐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统一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细分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服务商及金融机构手机支付业务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付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付宝首推手机支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支付宝大力推进手机支付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付宝手机支付业务完成纵横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付宝联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欲开拓手机支付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付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付通推出手机支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付通全力构建手机支付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是财付通未来核心战略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付通手机支付业务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联手机支付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手机支付业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联手机支付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联全面布局手机支付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浦发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相关企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市证通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信和平智能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拓维信息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高阳金信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阳科技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阳科技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天电子信息产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恒宝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支付市场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支付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手机支付市场将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手机支付将形成完整庞大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支付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趋于平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趋于专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相关配套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手机支付与网络营销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线运营商综合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支付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证通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信和平智能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拓维信息系统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天电子信息产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宝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09:00Z</dcterms:modified>
  <cp:revision>92</cp:revision>
  <dc:subject/>
  <dc:title/>
</cp:coreProperties>
</file>