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书店连锁行业深度调研及市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8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书店连锁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书店连锁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书店连锁业新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书店连锁巨头瞄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店与独立书店状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书店连锁经营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书店连锁经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公共图书馆发展面临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超市的图书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的图书发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第二大连锁书店公司正式申请破产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最大连锁书店拉拢亚马逊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书店连锁就对电子书店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书店连锁的并购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图书出版与发行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书店连锁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政策法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加盟书店商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店业连锁经营的法律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图书发行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市场结构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出版社图书发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图书发行业已成为中国图书发行业中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业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行业进入调整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阶段中国图书发行行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图书发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陕西两省图书发行业战略携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图书发行业在海西建设中应有大作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图书发行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邮政进军图书发行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图书发行业优质服务创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发行集团资本经营的路径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经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图书发行集团资本经营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图书发行集团资本经营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发行行业的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本土书店处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书发行行业战略扩张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图书发行行业盈利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图书出版发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图书出版发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普图书出版发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图书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学图书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时代图书出版发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环境下发行模式的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书店对图书批发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书店对图书零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结束在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连锁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连锁经营的四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愿连锁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连锁加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业面临的六大困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品牌延伸还存在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企业面临快速成长与风险控制的两难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书店连锁遭遇规模与效益的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加盟连锁书店信息化瓶颈问题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的关键准备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书店连锁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锁书店业的发展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市场规模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品版连锁书店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景气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经营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市场发展存在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书店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图书经销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核心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书店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业竞争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压高额店面租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限选择空间狭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到网络销售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重点区域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连锁书店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书店连锁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连锁书店企业寻找新办法新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书店连锁发展弊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游业对书店连锁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连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书店连锁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书店连锁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书店连锁重点企业竞争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RD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第二大连锁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rd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进军华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连锁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OOK OF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连锁书店巨头推出支持黑莓等的电子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书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华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北平分店到发行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华书店体制改革的现状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华书店即将进入一个全新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华书店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省新华书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增长近万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桐乡全面开建新华书店“农村小连锁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新华书店营销策划的几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文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书店热销中国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品牌连锁书店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军事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联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春学人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新知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轻工之友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辽宁翰文书城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的经营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识别与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经营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企业核心竞争力发展的三种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经营企业核心竞争力的识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书店连锁经营企业核心竞争力的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店连锁经营企业核心竞争力评价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店连锁经营企业核心竞争力评价指标体系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书店连锁经营企业核心竞争力综合评价模型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书店连锁经营企业核心竞争力综合评价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的培育与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度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经营企业核心竞争力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经营企业核心竞争力的构成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核心竞争力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经营企业核心竞争力的维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书店连锁经营企业核心竞争力的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店连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加盟连锁书店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书店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投资风险预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书店连锁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行业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集团化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市场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借用外力开拓出版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科学规范的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产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书店业营销的几大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店连锁行业发展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信息化建设是发展书店连锁经营的当务之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店连锁经营离不开信息技术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系统应用后的连锁经营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类出版经济特征及商业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类出版的营销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曲线与价格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经济中部分商品的价格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书籍、课本随人均收入增长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书籍、课本、图片随人均收入增长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、课本、图片出版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一些商品的收入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书报杂志零售额在社会消费品零售总额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用纸量和凸版纸双面胶版纸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图书发行部门图书库存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华书店的图书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家庭中人均全年书报杂志费占生活费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方市场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方市场下的不同供给弹性下的价格变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市场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市场下的不同供给弹性下的价格变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图书销售额及单位印张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市场的需求弹性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图书平均印数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职工平均工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社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版行业主要资本变动事件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出版业资本变动总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出版社营业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新华文轩连锁股份有限公司股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销售额及店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图书分销体系演变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渠道分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四阶段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发行企业可持续盈利型增长战略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普读物的市场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普图书零售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图书各细分类码洋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新书出版册数排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学畅销图书排行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店连锁行业市场成本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书店连锁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书店连锁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书店连锁业新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书店连锁巨头瞄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店与独立书店状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书店连锁经营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书店连锁经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公共图书馆发展面临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超市的图书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的图书发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第二大连锁书店公司正式申请破产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最大连锁书店拉拢亚马逊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书店连锁就对电子书店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书店连锁的并购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图书出版与发行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书店连锁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政策法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加盟书店商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店业连锁经营的法律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图书发行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市场结构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出版社图书发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图书发行业已成为中国图书发行业中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业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行业进入调整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阶段中国图书发行行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图书发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陕西两省图书发行业战略携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图书发行业在海西建设中应有大作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图书发行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邮政进军图书发行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图书发行业优质服务创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发行集团资本经营的路径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经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图书发行集团资本经营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图书发行集团资本经营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发行行业的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本土书店处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书发行行业战略扩张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图书发行行业盈利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图书出版发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图书出版发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普图书出版发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图书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学图书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时代图书出版发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环境下发行模式的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书店对图书批发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书店对图书零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结束在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连锁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连锁经营的四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愿连锁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连锁加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业面临的六大困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品牌延伸还存在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企业面临快速成长与风险控制的两难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书店连锁遭遇规模与效益的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加盟连锁书店信息化瓶颈问题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的关键准备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书店连锁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锁书店业的发展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市场规模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品版连锁书店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景气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经营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市场发展存在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书店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图书经销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核心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书店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业竞争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压高额店面租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限选择空间狭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到网络销售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重点区域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连锁书店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书店连锁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连锁书店企业寻找新办法新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书店连锁发展弊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游业对书店连锁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连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书店连锁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书店连锁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书店连锁重点企业竞争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RD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第二大连锁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rd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进军华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连锁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OOK OF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连锁书店巨头推出支持黑莓等的电子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华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北平分店到发行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华书店体制改革的现状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华书店即将进入一个全新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华书店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省新华书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增长近万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桐乡全面开建新华书店“农村小连锁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新华书店营销策划的几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文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书店热销中国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品牌连锁书店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军事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联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春学人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新知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轻工之友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辽宁翰文书城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的经营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识别与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经营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企业核心竞争力发展的三种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经营企业核心竞争力的识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书店连锁经营企业核心竞争力的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店连锁经营企业核心竞争力评价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店连锁经营企业核心竞争力评价指标体系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书店连锁经营企业核心竞争力综合评价模型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书店连锁经营企业核心竞争力综合评价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的培育与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度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经营企业核心竞争力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经营企业核心竞争力的构成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核心竞争力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经营企业核心竞争力的维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书店连锁经营企业核心竞争力的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店连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加盟连锁书店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书店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投资风险预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书店连锁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行业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集团化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市场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借用外力开拓出版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科学规范的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产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书店业营销的几大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店连锁行业发展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信息化建设是发展书店连锁经营的当务之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店连锁经营离不开信息技术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系统应用后的连锁经营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类出版经济特征及商业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类出版的营销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曲线与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经济中部分商品的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书籍、课本随人均收入增长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书籍、课本、图片随人均收入增长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、课本、图片出版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一些商品的收入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书报杂志零售额在社会消费品零售总额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用纸量和凸版纸双面胶版纸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图书发行部门图书库存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华书店的图书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家庭中人均全年书报杂志费占生活费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方市场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方市场下的不同供给弹性下的价格变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市场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市场下的不同供给弹性下的价格变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图书销售额及单位印张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市场的需求弹性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图书平均印数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职工平均工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社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版行业主要资本变动事件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出版业资本变动总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出版社营业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新华文轩连锁股份有限公司股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销售额及店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图书分销体系演变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渠道分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四阶段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发行企业可持续盈利型增长战略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普读物的市场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普图书零售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图书各细分类码洋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新书出版册数排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学畅销图书排行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店连锁行业市场成本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39:00Z</dcterms:modified>
  <cp:revision>93</cp:revision>
  <dc:subject/>
  <dc:title/>
</cp:coreProperties>
</file>