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码复合机市场投资风险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70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70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复合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的功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与普通复印机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纸化办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功能数码复合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市场比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码复合机市场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革新带来产品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推广助力产品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优势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码复合机市场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数码复合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数码复合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彩色数码复合机井喷元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数码复合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色数码复合机走近寻常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复合机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复合机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适合用户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数码复合机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市场销量及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复合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市场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码复合机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码复合机刷新办公自动化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行业市场价格及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形成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市场消费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、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市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端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行业厂商及产品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厂商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光全系列彩色复合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佳能中国定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求变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复合机厂商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复合机新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光智彩无界全系列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士施乐彩色复合机新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芝彩色复合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厂商彩色复合机新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品彩色数码复合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门数码复合机关注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行业产品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复合机技术及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与普通复印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复合机与普通复印机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码复印机基础技术浅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复合机高端技术逆向移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列引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尺寸液晶显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认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画质环保碳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复合机研发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新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强数码复合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行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动办公设备市场竞争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办公设备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办公设备市场畅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办公设备市场占有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办公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机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机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机市场畅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机市场占有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替代品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印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光打印机耗材市场现状和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白激光打印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季度中国激光打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季度中国激光打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数码复合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投资与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数码复合机重点生产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复合机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复合机厂商投资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富士施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柯尼卡美能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夏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复合机新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中国定制”佳能复合机新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士施乐新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光多功能一体机与复合机替代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复合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复合机行业技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革新技术是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保是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安全是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控制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复合机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数码复合机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市场渠道变更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复合机未来采购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数码复合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码复合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复合机市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复合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复合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复合机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光（深圳）工业发展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施乐高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办公设备（常熟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复印机（深圳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尼卡美能达商用科技（无锡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松下通信系统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瓷美达办公设备（东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科技（上海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精技（苏州）办公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8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码复合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的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与普通复印机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纸化办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功能数码复合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市场比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码复合机市场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革新带来产品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推广助力产品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优势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码复合机市场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数码复合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数码复合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彩色数码复合机井喷元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数码复合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色数码复合机走近寻常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复合机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复合机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适合用户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数码复合机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市场销量及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复合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市场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码复合机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码复合机刷新办公自动化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行业市场价格及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形成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市场消费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、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市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端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行业厂商及产品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厂商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光全系列彩色复合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佳能中国定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求变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复合机厂商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复合机新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光智彩无界全系列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士施乐彩色复合机新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芝彩色复合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厂商彩色复合机新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品彩色数码复合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门数码复合机关注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行业产品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复合机技术及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与普通复印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复合机与普通复印机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码复印机基础技术浅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复合机高端技术逆向移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列引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尺寸液晶显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认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画质环保碳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复合机研发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新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强数码复合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行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动办公设备市场竞争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办公设备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办公设备市场畅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办公设备市场占有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办公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机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机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机市场畅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机市场占有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替代品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印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光打印机耗材市场现状和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白激光打印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季度中国激光打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季度中国激光打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数码复合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投资与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数码复合机重点生产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复合机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复合机厂商投资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富士施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柯尼卡美能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夏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复合机新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中国定制”佳能复合机新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士施乐新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光多功能一体机与复合机替代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复合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复合机行业技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革新技术是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保是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安全是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控制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复合机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数码复合机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市场渠道变更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复合机未来采购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数码复合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码复合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复合机市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复合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复合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复合机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光（深圳）工业发展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施乐高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办公设备（常熟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复印机（深圳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尼卡美能达商用科技（无锡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松下通信系统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瓷美达办公设备（东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科技（上海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精技（苏州）办公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48:00Z</dcterms:modified>
  <cp:revision>93</cp:revision>
  <dc:subject/>
  <dc:title/>
</cp:coreProperties>
</file>