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机设计市场发展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68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68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设计业深度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设计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设计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的工业设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Industry Desig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的结构设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Mechanical Desig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的硬件设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Hardware Desig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的软件设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oftware Desig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设计的项目管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roject Managemen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设计与制造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设计的工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的设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测试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货币供应量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中国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设计结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设计规范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普及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更新换代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产业整体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行业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设计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手机设计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设计行业风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设计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设计行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公司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陆手机设计公司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设计公司寻求新型器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设计公司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技术的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设计中满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芯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多模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道多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V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发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DS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微型滤波器降低音乐手机蜂窝噪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抄板线距趋势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生活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手机设计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产业动态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行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业整体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功能突破性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电话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信设备制造销售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发展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概述及主要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价格走势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售后服务产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中国手机售后服务产业发展现状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售后服务专业化趋势逐渐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中国手机用户售后服务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年中国手机市场用户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作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兴趣爱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究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手机市场发展趋势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市场未来的增长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产业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无线通信市场五大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链及企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硬件平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硬件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星开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Ma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芯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联发科展讯投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芯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电池标准制定缓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芯片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手机电源管理芯片走向集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芯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机设计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UALCOMM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高通携手宇达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高通的热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通停止对下一代超移动宽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UMB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技术的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通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德州仪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州仪器推出新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S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德州仪器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年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思卡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思卡尔与索尼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迈凯轮、飞思卡尔半导体共同研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K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飞思卡尔年中期将推出新手机芯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立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索尼爱立信新品台湾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爱立信新建研发机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爱立信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防盗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索尼爱立信多平台战略遭质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hili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飞利浦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利浦收购深圳金科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冠捷科技收购飞利浦显示器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飞利浦年将主攻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fine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英飞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年第四季度英飞凌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飞凌投资者撤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英特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英特尔的地方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英特尔的中国发展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特尔启动“英特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路”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英特尔积极走进存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意法半导体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法半导体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法半导体将关闭旗下意大利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意法半导体启动中国最大家庭民生计量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为公司的不对称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nesas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瑞萨的新中国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瑞萨新品的国际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瑞萨的中国营销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瑞萨向德国企业出售当地半导体前工序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瑞萨将提升在华芯片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road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road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换机芯片方案助中小企业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road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力新兴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博通三季度净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博通下调第四季财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博通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电视芯片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软件及操作系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软件行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应用软件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软件市场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手机软件商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安全软件市场发展状况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杀毒软件市场商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软件平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Ja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Brew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ows Mob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ows Mob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之基本介绍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ows Mob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手机回顾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软调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ows Mob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Windows Mobile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年发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Linux O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nu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操作系统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nu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eriz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携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ozill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力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nu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软件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诺基亚携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Linux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nu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操作系统市场份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其它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软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凯思昊鹏软件工程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银京成技术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普天慧讯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微逻辑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河系统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Riv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软件开发商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汉王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字源软件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宁活码软件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捷通讯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g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笔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珠海盈创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总体方案提供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chfait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德信无线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信无线首度在中国推出谷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dro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业务模式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讯科技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晨讯科技在逆市扩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宇龙计算机通信科技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手机设计总体方案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禹华通信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融创经纬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市友利通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龙旗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模块提供商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块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成通移动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讯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展讯通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高智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设计和外观设计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意岭产品设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迪欧吉欧数字视觉技术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木马设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龙域设计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广辰工业设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创宇国际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台湾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EM/O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鸿海精密工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富士康拟收购手机设计公司龙旗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鸿海集团万工人内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明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）电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公司手机发展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市场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冠通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导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ationa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版本控制及流程追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达计算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计划挥军医疗设备与汽车电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最新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预估年笔记本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达国际电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智能手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最新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宝通讯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年手机出货目标降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向摩托罗拉发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MA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华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携手信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市场重心转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启基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ooglePho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著名手机设计厂商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手机厂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LLWAV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贝尔威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NOSTRE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tech&amp;Curi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extron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伟创力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收购主板制造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wi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伟创力应对金融危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E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e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人性化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G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法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机曝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gem Org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欲推带导航功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设计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制造行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出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制造行业未来几年的技术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芯片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设计与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时尚化仍是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材料、新工艺的应用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观设计与文化元素有机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手机设计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下一代手机功能设计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下一代多媒体手机对差异化设计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无线整合对手机设计发展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设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后装应用软件主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平台统一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浏览器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向手机的战略转移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网络软件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下一代多媒体手机对差异化设计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缝切换和射频隔离是设计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灵敏度和低功耗是手机设计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下一代手机的操作系统需要支持多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设计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决断企业输赢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销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设计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集成化背景下手机设计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厂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计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销商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手机设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战略在企业发展中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设计品牌的特性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设计品牌的价值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手机设计品牌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设计企业品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手机设计行业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设计行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设计行业平均利润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出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百万台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H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单位出货量排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3R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X23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X23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通滤波电路的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线路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电信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龙计算机通信科技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龙计算机通信科技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龙计算机通信科技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龙计算机通信科技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龙计算机通信科技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龙计算机通信科技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龙计算机通信科技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禹华通信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禹华通信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禹华通信技术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禹华通信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禹华通信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禹华通信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禹华通信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融创经纬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融创经纬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融创经纬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融创经纬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融创经纬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融创经纬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融创经纬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友利通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友利通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友利通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友利通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友利通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友利通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友利通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旗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旗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旗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旗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旗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旗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旗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基电通（上海浦东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基电通（上海浦东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基电通（上海浦东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基电通（上海浦东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基电通（上海浦东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基电通（上海浦东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基电通（上海浦东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冠通讯（江苏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冠通讯（江苏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冠通讯（江苏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冠通讯（江苏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冠通讯（江苏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冠通讯（江苏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冠通讯（江苏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设计业深度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设计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设计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的工业设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Industry Desig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的结构设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Mechanical Desig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的硬件设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Hardware Desig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的软件设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oftware Desig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设计的项目管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roject Managemen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设计与制造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设计的工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的设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测试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货币供应量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中国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设计结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设计规范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普及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更新换代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产业整体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行业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设计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手机设计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设计行业风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设计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设计行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公司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陆手机设计公司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设计公司寻求新型器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设计公司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技术的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设计中满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芯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多模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道多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V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发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DS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微型滤波器降低音乐手机蜂窝噪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抄板线距趋势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生活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手机设计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产业动态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行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业整体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功能突破性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电话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信设备制造销售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发展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概述及主要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价格走势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售后服务产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中国手机售后服务产业发展现状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售后服务专业化趋势逐渐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中国手机用户售后服务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年中国手机市场用户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作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兴趣爱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究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手机市场发展趋势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市场未来的增长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产业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无线通信市场五大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链及企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硬件平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硬件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星开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Ma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芯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联发科展讯投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芯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电池标准制定缓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芯片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手机电源管理芯片走向集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芯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机设计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UALCOMM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高通携手宇达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高通的热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通停止对下一代超移动宽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UMB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技术的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通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德州仪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州仪器推出新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S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德州仪器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年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思卡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思卡尔与索尼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迈凯轮、飞思卡尔半导体共同研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KE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飞思卡尔年中期将推出新手机芯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立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索尼爱立信新品台湾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爱立信新建研发机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爱立信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防盗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索尼爱立信多平台战略遭质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hili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飞利浦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利浦收购深圳金科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冠捷科技收购飞利浦显示器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飞利浦年将主攻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fine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英飞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年第四季度英飞凌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飞凌投资者撤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英特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英特尔的地方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英特尔的中国发展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特尔启动“英特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路”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英特尔积极走进存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意法半导体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法半导体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法半导体将关闭旗下意大利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意法半导体启动中国最大家庭民生计量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为公司的不对称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nesas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瑞萨的新中国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瑞萨新品的国际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瑞萨的中国营销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瑞萨向德国企业出售当地半导体前工序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瑞萨将提升在华芯片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road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road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换机芯片方案助中小企业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road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力新兴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博通三季度净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博通下调第四季财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博通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电视芯片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软件及操作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软件行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应用软件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软件市场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手机软件商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安全软件市场发展状况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杀毒软件市场商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软件平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Ja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Bre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ows Mo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ows Mob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之基本介绍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ows Mob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手机回顾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软调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ows Mob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Windows Mobile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年发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Linux 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操作系统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eriz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携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ozilla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力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软件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诺基亚携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Linu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操作系统市场份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其它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软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凯思昊鹏软件工程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银京成技术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普天慧讯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微逻辑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河系统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Riv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软件开发商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汉王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字源软件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宁活码软件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捷通讯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g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笔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珠海盈创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总体方案提供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chfait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德信无线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信无线首度在中国推出谷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业务模式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讯科技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晨讯科技在逆市扩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宇龙计算机通信科技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手机设计总体方案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禹华通信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融创经纬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市友利通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龙旗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模块提供商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块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成通移动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讯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展讯通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高智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设计和外观设计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意岭产品设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迪欧吉欧数字视觉技术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木马设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龙域设计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广辰工业设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创宇国际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台湾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EM/OD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鸿海精密工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富士康拟收购手机设计公司龙旗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鸿海集团万工人内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明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）电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公司手机发展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市场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冠通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导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ationa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版本控制及流程追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达计算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计划挥军医疗设备与汽车电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最新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预估年笔记本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达国际电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智能手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最新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宝通讯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年手机出货目标降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向摩托罗拉发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MA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华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携手信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市场重心转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启基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ooglePho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著名手机设计厂商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手机厂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LLWAV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贝尔威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NOSTRE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tech&amp;Curi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extron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伟创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收购主板制造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wi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伟创力应对金融危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E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e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人性化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G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法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机曝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gem Org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欲推带导航功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设计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制造行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出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制造行业未来几年的技术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芯片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设计与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时尚化仍是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材料、新工艺的应用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观设计与文化元素有机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手机设计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下一代手机功能设计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下一代多媒体手机对差异化设计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无线整合对手机设计发展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设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后装应用软件主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平台统一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浏览器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向手机的战略转移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网络软件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下一代多媒体手机对差异化设计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缝切换和射频隔离是设计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灵敏度和低功耗是手机设计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下一代手机的操作系统需要支持多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设计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决断企业输赢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销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设计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集成化背景下手机设计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厂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计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销商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手机设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战略在企业发展中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设计品牌的特性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设计品牌的价值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手机设计品牌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设计企业品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手机设计行业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设计行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设计行业平均利润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出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百万台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H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单位出货量排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3R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X23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X23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通滤波电路的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线路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电信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龙计算机通信科技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龙计算机通信科技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龙计算机通信科技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龙计算机通信科技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龙计算机通信科技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龙计算机通信科技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龙计算机通信科技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禹华通信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禹华通信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禹华通信技术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禹华通信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禹华通信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禹华通信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禹华通信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融创经纬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融创经纬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融创经纬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融创经纬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融创经纬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融创经纬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融创经纬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友利通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友利通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友利通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友利通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友利通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友利通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友利通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旗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旗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旗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旗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旗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旗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旗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基电通（上海浦东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基电通（上海浦东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基电通（上海浦东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基电通（上海浦东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基电通（上海浦东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基电通（上海浦东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基电通（上海浦东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冠通讯（江苏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冠通讯（江苏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冠通讯（江苏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冠通讯（江苏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冠通讯（江苏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冠通讯（江苏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冠通讯（江苏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8:42:00Z</dcterms:modified>
  <cp:revision>92</cp:revision>
  <dc:subject/>
  <dc:title/>
</cp:coreProperties>
</file>