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手机网游市场投资风险预警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8473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847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网游产业基础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网游业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网游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网游业务的适用用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网游业务的使用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网游业务资费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计费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支付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网游业务使用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下载手机网游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使用网游业务的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游业务订制与取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游戏产业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络游戏发展动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游戏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网络游戏产业持续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原创网络游戏拓展海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网络游戏行业进入转型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大型网络游戏公司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网络游戏业的组织变革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网络游戏发展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网络游戏行业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网游市场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网游市场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网游市场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游戏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络游戏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游戏产业发展的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游业发展壮大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制约中国网游产业发展的瓶颈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促进网游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我国网络游戏产业的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动本土网游产业发展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网络游戏产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游产业应向绿色健康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网络游戏业发展的五大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网络游戏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网络游戏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游戏产业政策环境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游戏产业法律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游戏开发商与运营商法律关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游戏业法律纠纷主要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化部继续加强网络游戏市场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正式实施网络游戏防沉迷系统实名认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网游相关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网络游戏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网络游戏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网络游戏行业运行形势与开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网络游戏行业发展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游戏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设备的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设备的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游戏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游戏的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与传统游戏开发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团队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发预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发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放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广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扬长避短的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网络游戏产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网游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网游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游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网游发展对于手游产业链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网游的收费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网游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移动游戏产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网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网络游戏即将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网络游戏蓬勃发展背后的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手机网络游戏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网游产业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网络游戏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网游发展的制约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手机网游的出路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网络游戏用户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网络游戏用户基本属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户性别比例及变化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网游运营商及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网游重点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互联网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网络游戏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网游投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24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网游产业基础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网游业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网游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网游业务的适用用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网游业务的使用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网游业务资费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计费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支付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网游业务使用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下载手机网游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使用网游业务的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游业务订制与取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游戏产业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络游戏发展动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游戏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网络游戏产业持续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原创网络游戏拓展海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网络游戏行业进入转型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大型网络游戏公司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网络游戏业的组织变革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网络游戏发展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网络游戏行业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网游市场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网游市场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网游市场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游戏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络游戏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游戏产业发展的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游业发展壮大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制约中国网游产业发展的瓶颈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促进网游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我国网络游戏产业的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动本土网游产业发展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网络游戏产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游产业应向绿色健康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网络游戏业发展的五大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网络游戏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网络游戏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游戏产业政策环境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游戏产业法律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游戏开发商与运营商法律关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游戏业法律纠纷主要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化部继续加强网络游戏市场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正式实施网络游戏防沉迷系统实名认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网游相关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网络游戏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网络游戏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网络游戏行业运行形势与开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网络游戏行业发展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游戏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设备的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设备的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游戏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游戏的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与传统游戏开发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团队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发预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发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放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广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扬长避短的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网络游戏产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网游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网游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游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网游发展对于手游产业链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网游的收费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网游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移动游戏产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网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网络游戏即将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网络游戏蓬勃发展背后的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手机网络游戏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网游产业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网络游戏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网游发展的制约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手机网游的出路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网络游戏用户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网络游戏用户基本属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户性别比例及变化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网游运营商及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网游重点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互联网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网络游戏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网游投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7:07:00Z</dcterms:modified>
  <cp:revision>92</cp:revision>
  <dc:subject/>
  <dc:title/>
</cp:coreProperties>
</file>