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户外用品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户外用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用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外用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户外用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户外用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用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户外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户外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户外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户外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户外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户外用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户外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户外用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用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用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用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户外用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户外用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户外用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用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户外用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用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户外用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用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用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户外用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户外用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用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户外用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用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户外用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户外用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用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户外用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户外用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户外用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用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户外用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用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户外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户外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用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户外用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户外用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户外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户外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户外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户外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户外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户外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户外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户外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户外用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户外用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用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用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户外用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户外用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户外用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用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用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用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用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用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用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用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户外用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外用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用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户外用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用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户外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户外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户外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户外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户外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户外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户外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户外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户外用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用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用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户外用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用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用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用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用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户外用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用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外用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户外用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户外用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用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户外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户外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户外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户外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户外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户外用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户外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户外用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用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用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用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户外用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户外用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户外用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用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户外用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用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户外用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用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用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户外用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户外用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用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户外用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用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户外用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户外用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用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户外用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户外用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户外用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用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户外用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用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户外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户外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用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户外用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户外用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户外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户外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户外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户外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户外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户外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户外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户外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户外用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户外用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用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用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户外用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户外用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户外用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用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用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用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用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用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用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用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户外用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外用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用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户外用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用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户外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户外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户外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户外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户外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户外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户外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户外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户外用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用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用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户外用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用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用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用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用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34:00Z</dcterms:modified>
  <cp:revision>279</cp:revision>
  <dc:subject/>
  <dc:title/>
</cp:coreProperties>
</file>