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速递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速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速递行业发展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速递行业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速递行业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速递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速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速递行业管理体制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速递行业成本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速递行业与信息化状况及其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发展现代速递行业的主要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现代速递发展的特点和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速递公司广泛联合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近洋多式联运大规模整合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速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邮政民营化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速递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拉丁美洲快递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加坡快递业现状及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邮政法》草案对国际快递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跨国快递业巨头市场营运状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邦快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FedEx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豪全球速递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H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建香港中亚区枢纽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联合包裹运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UP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资源整合过程中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转型为整体化物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现代物流信息技术成为其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中国物流企业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地快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运用直复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和物流发展的启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快递服务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快递业务员国家职业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邮政业消费者申诉处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逐步在快递行业中得到推广和普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F4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维条码技术将逐步取代国内普遍使用的一维条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递业在中国持续发展带来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递业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业三大阵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际速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业的地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乡快运快递业发展的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北快运速递产业的发展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中西部快运速递产业的发展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《邮政法》草案对民营快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公司扰乱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运快递人才匮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运快递渠道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条块分割严重而且企业规模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功能不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子行业发展现状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快运速递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航空货运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航空货运发展面对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货运的发展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航空快运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航空快递业的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快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公路快运的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快运的优势与公路快运货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快运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路快运的相关性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快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快运产业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快运的优势和市场潜在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铁路货运发展战略对我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运快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路运输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路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运快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快递业的发展形势诠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快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快递产生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营快递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涨价深层剖析及其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快递企业突围海外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快递行业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民营快递行业发展两极分化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民营快递将迎来第三次创业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快递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快递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快递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快递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快递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营快递行业的生存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快递在两大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民营快递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民营快递企业的经营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快递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领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资快递业营运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快递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进入国内快递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快递巨头争夺中国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大外资快递巨头在华进入渠道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快递巨头战略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快递巨头垄断中国国际快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递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快递巨头的战略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快递巨头集团管控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快递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快递在华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快递整体实力雄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快递在华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快递在华投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机环境下外资快递取暖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外资快速业务增长最快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快递巨头加大投资布局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竞争格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快递行业时代竞争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由竞争时代和寡头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资本时代和金融资本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企业时代和大企业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行业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快递业与世界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快递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行业三国争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递行业未来竞争变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市场竞争比较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覆盖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协调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升快递市场竞争力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内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邮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速欲收复失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铁快运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铁快运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丰速运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顺丰快递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顺丰速运集团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顺丰快递业务推出多元服务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宅急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急送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宅急送进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圆通速递（物流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圆通速递有限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圆通快运公司发力商业上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通快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申通快递加快品牌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申通快递发展取得的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与快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邮政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邮政业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业存在的问题及解决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业发展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业的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物流系统的分析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物流创建的必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物流发展的市场定位及业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的物流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邮政物流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邮政现代物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快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快递来看全国性的邮政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邮政特快专递公司的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快递业转型的双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快递的反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邮政快递行业的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签标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快递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快递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特快专递业务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运输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变现有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邮政速递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技投入加大，提升基础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积极开发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发展前景预测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发展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快递市场国营集团企业、外企将占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、数字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联合与购并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递服务从业主体呈现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品牌知名度并加强网点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用先进的信息技术提升业务操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跨国企业的业务特点提供供应链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用分公司的运作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人员素质的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递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递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标客户对国内城际快递服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客户对快递服务的递送时限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快运服务大宗商品分类统计（按数量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特殊经济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被调查企业主要规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主要指标地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不同资本类型快递业务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务量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东、中、西部快递业务收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务收入分季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务量分专业发展增幅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务收入分专业发展增幅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递业务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分专业快递业务平均单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中西部快递业务增长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中西部快递市场份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不同资本类型快递企业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快递业务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快递业务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快递业务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快递业务收入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度天津快递业务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规模以上快递企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分专业快递业务量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快递业务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分专业快递业务收入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快递业务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快递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各月完成快递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快递业务发展情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路、公路、水运和航运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快递企业战略及对应措施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速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速递行业发展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速递行业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速递行业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速递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速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速递行业管理体制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速递行业成本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速递行业与信息化状况及其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发展现代速递行业的主要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现代速递发展的特点和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速递公司广泛联合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近洋多式联运大规模整合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速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邮政民营化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速递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拉丁美洲快递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加坡快递业现状及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邮政法》草案对国际快递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跨国快递业巨头市场营运状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邦快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FedEx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豪全球速递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建香港中亚区枢纽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联合包裹运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UP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资源整合过程中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转型为整体化物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现代物流信息技术成为其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中国物流企业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地快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运用直复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和物流发展的启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快递服务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快递业务员国家职业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邮政业消费者申诉处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逐步在快递行业中得到推广和普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F4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维条码技术将逐步取代国内普遍使用的一维条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递业在中国持续发展带来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递业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业三大阵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际速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业的地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乡快运快递业发展的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北快运速递产业的发展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中西部快运速递产业的发展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《邮政法》草案对民营快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公司扰乱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运快递人才匮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运快递渠道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条块分割严重而且企业规模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功能不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子行业发展现状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快运速递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航空货运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航空货运发展面对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货运的发展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航空快运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航空快递业的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快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公路快运的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快运的优势与公路快运货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快运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路快运的相关性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快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快运产业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快运的优势和市场潜在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铁路货运发展战略对我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运快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路运输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路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运快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快递业的发展形势诠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快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快递产生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营快递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涨价深层剖析及其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快递企业突围海外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快递行业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民营快递行业发展两极分化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民营快递将迎来第三次创业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快递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快递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快递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快递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快递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营快递行业的生存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快递在两大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民营快递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民营快递企业的经营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快递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领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资快递业营运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快递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进入国内快递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快递巨头争夺中国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大外资快递巨头在华进入渠道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快递巨头战略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快递巨头垄断中国国际快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递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快递巨头的战略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快递巨头集团管控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快递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快递在华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快递整体实力雄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快递在华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快递在华投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机环境下外资快递取暖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外资快速业务增长最快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快递巨头加大投资布局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竞争格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快递行业时代竞争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由竞争时代和寡头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资本时代和金融资本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企业时代和大企业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行业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快递业与世界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快递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行业三国争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递行业未来竞争变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市场竞争比较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覆盖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升快递市场竞争力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内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邮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速欲收复失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铁快运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铁快运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丰速运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顺丰快递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顺丰速运集团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顺丰快递业务推出多元服务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宅急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急送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宅急送进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圆通速递（物流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圆通速递有限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圆通快运公司发力商业上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通快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申通快递加快品牌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申通快递发展取得的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与快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邮政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邮政业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业存在的问题及解决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业发展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业的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物流系统的分析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物流创建的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物流发展的市场定位及业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的物流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邮政物流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邮政现代物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快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快递来看全国性的邮政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邮政特快专递公司的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快递业转型的双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快递的反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邮政快递行业的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签标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快递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快递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特快专递业务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运输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变现有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邮政速递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技投入加大，提升基础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积极开发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发展前景预测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发展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快递市场国营集团企业、外企将占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、数字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联合与购并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递服务从业主体呈现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品牌知名度并加强网点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用先进的信息技术提升业务操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跨国企业的业务特点提供供应链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用分公司的运作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人员素质的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递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递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标客户对国内城际快递服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客户对快递服务的递送时限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快运服务大宗商品分类统计（按数量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特殊经济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被调查企业主要规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主要指标地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不同资本类型快递业务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务量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东、中、西部快递业务收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务收入分季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务量分专业发展增幅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务收入分专业发展增幅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递业务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分专业快递业务平均单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中西部快递业务增长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中西部快递市场份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不同资本类型快递企业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快递业务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快递业务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快递业务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快递业务收入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度天津快递业务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规模以上快递企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分专业快递业务量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快递业务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分专业快递业务收入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快递业务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快递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各月完成快递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快递业务发展情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路、公路、水运和航运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快递企业战略及对应措施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41:00Z</dcterms:modified>
  <cp:revision>92</cp:revision>
  <dc:subject/>
  <dc:title/>
</cp:coreProperties>
</file>