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铁路建设行业市场研究及前景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614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614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铁路建设行业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铁路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上铁路总长及各洲的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铁路市场化改革的经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铁路市场环境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外铁路的提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外国铁路建设投融资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铁路市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东南亚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东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非洲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亚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拉美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东欧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国家铁路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德国铁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希腊出台国有铁路改革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波斯湾国家计划斥巨资兴建铁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外铁路发展政策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铁路投资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铁路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铁路补贴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主要国家铁路产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铁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铁路管制的改革及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洛杉矶疏港铁路改造项目的分析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铁路改革对中国的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俄罗斯铁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俄罗斯制定全国铁路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俄罗斯实施改革大力促进铁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俄罗斯将修建贯穿亚太的煤炭铁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俄罗斯将新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多公里铁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发达国家铁路融资法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德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英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法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铁路建设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建设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铁路建设工程质量管理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铁路建设工程质量安全监督管理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铁路建设管理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铁路交通事故应急救援和调查处理条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铁路建设单位考核暂行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建设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铁路建设行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促进铁路建设发展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保证国民经济持续快速发展的迫切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统筹城乡发展的迫切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统筹区域协调发展的迫切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坚持以人为本、服务人民群众的迫切需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家增强可持续发展能力的迫切需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扩大内需、拉动经济增长的迫切需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铁路建设市场扩大开放业务范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铁路事业进入新发展时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大规模铁路建设全面展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铁路建设事业取得重大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网规划再次大幅调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中长期铁路网规划不断调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铁路网规划大幅调整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调整后方案的四大主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规划调整后铁路投资的四大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市场开放的条件与途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铁路市场开放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铁路市场开放的约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铁路市场开放的确立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铁路市场开放的途径与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引入战略投资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市郊铁路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郊铁路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郊铁路的技术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郊铁路的发展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建设引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融资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方式的含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方式筹集建设资金的优越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铁路建设可采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铁路利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方式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事业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铁路发展的七个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铁路安全问题突出急需修订铁路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民营资本进入铁路建设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铁路专用线共用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事业发展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发展铁路建设的策略经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解决铁路“瓶颈”制约的途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发展和谐铁路建设的策略方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铁路建设项目投资控制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速铁路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高速铁路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德国的高速铁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法国的高速铁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韩国的高速铁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意大利的高速铁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外高速铁路建设与运营组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“建运合一”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“建运分离”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“建运分离”模式的两种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速铁路的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发展高速铁路时机成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需要建设高速铁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速铁路是中国铁路走向复兴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高速铁路建设超常规启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高速铁路运营管理的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部分城市高速公路的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深港将建高速铁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南京到成都将通高速铁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哈尔滨至大连将建高速铁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北京广州间将建高速铁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长三角建城际高速铁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展城际高速铁路客运专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高速铁路客运专线的建设条件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速铁路发展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高速铁路客运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展中国高速铁路客运专线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建设高速铁路客运专线面临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速铁路事故的预防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速度控制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轨道故障预防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自然灾害事故预防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重点铁路项目建设情况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两年中国铁路重点工程项目陆续开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贵广铁路开工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平铁路开工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赣韶铁路与茂湛铁路同日开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北前抚铁路开工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拉萨至日喀则铁路开工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锦赤铁路正式开工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陕西宝麟铁路开工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铁路安排新开工项目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兰渝铁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兰渝铁路开工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兰渝铁路为沿线地区经济发展带来历史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兰渝铁路西秦岭隧道建设进展迅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兰渝铁路建设充分考虑汶川地震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藏铁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青藏铁路创造的世界之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青藏铁路是中国铁路建设史上的伟大壮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青藏铁路助推西藏跨越式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青藏铁路使世界顶级旅游带初现雏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粤海铁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粤海铁路是中国首条跨海铁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粤海铁路的建成及运营意义重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粤海铁路促进海南经济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部分地区的铁路建设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部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甘肃铁路建设步入“黄金机遇期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疆铁路建设进入规模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铁路建设促进内蒙古经济发展腾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四川铁路建设投资热情高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云南省铁路建设进入战略机遇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吉林积极推进“五纵三横”铁路网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辽宁铁路建设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黑龙江抢抓扩大内需机遇加快铁路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部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山西省迎来铁路建设新高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河南铁路建设投资力度加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湖北省加快铁路建设巩固区位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安徽省全面提升铁路建设发展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江西省五大举措为铁路建设融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沿海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山东省铁路建设提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浙江省铁路客运专线建设蓬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福建大力推进海峡西岸铁路建设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东大规模铁路建设已全面铺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广西将成为中国东盟区域铁路交通枢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铁路建设上市公司经营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中铁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铁建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铁二局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深铁路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秦铁路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铁路设备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铁路设备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亚洲铁道设备市场增速居全球首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越铁路车辆实现互通使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企进军中国铁路设备租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庞巴迪将在中国建铁路设备维修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内外铁路设备制造商面临广阔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设备业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铁路车辆制造业动力十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铁路装备现代化的道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铁路装备技术跻身国际先进行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铁路建设机械设备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国铁路电网配套建设加快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企业机械设备的管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铁路机械设备的分类及管理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铁路机械设备管理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铁路机械设备管理问题产生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铁路机械设备管理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车辆段管理体制改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车辆系统中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车辆系统中产生问题的主要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铁路车辆段管理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设备业的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铁路行车安全技术装备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越南铁路运输设备市场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铁路设备业面临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铁路设备制造业景气指数升高成长可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铁路建设行业发展前景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建设面临的历史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长期滞后的铁路建设制约经济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展铁路成中国当务之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铁路发展有宏伟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建设的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铁路建设前景光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铁路网将发展完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铁路将解决“一票难求”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中国铁路建设资金有保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西部铁路发展蓝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业的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铁路市场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未来中国铁路建设发展的重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中国铁路设备需求将加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铁路建设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建设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铁道部允许境内外社会资本投资中国铁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铁路大建设为相关行业带来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能源危机凸现高速铁路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建设投资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中央资金投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已开工铁路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铁路局投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建设铁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珠三角启动新一轮铁路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铁道部将投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促进湖南铁路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拟投千亿建设兰新铁路客运专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建设项目投资控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铁路建设项目的投资确定与控制中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解决铁路建设项目投资控制问题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现阶段可采取的措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建设投资风险及建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风险投资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铁路建设主要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铁路建设需政府主导多元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铁路企业增收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支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界部分国家修建第一条铁路的时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次贷危机的形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次贷危机的扩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界上各洲拥有铁路的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洛杉矶地区原疏港铁路系统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lamed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通道位置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建成后的洛杉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lamed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通道及其疏港铁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洛杉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lamed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疏港铁路工程资金来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铁路建设投资完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铁路营业里程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市郊旅客列车钟摆式运行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各种交输方式每人公里对环境的污染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对各种运输模式治理环境污染所花费的费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日本高速铁路车站站型设计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法国高速铁路站型设计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法国、德国、日本高速铁路道岔的特性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高速铁路网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京沪高速铁路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兰渝铁路路线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“粤海铁一号”火车跨海渡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粤海铁路通道地理位置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京九铁路社会经济效益综合评价指标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中铁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中铁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中铁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中铁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中铁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中铁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中铁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铁建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铁建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铁建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铁建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铁建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铁建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铁建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铁二局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铁二局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铁二局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铁二局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铁二局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铁二局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铁二局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深铁路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深铁路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深铁路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深铁路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深铁路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深铁路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深铁路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秦铁路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秦铁路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秦铁路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秦铁路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秦铁路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秦铁路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秦铁路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78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铁路建设行业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铁路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上铁路总长及各洲的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铁路市场化改革的经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铁路市场环境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外铁路的提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外国铁路建设投融资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铁路市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东南亚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东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非洲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亚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拉美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东欧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国家铁路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德国铁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希腊出台国有铁路改革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波斯湾国家计划斥巨资兴建铁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外铁路发展政策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铁路投资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铁路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铁路补贴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主要国家铁路产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铁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铁路管制的改革及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洛杉矶疏港铁路改造项目的分析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铁路改革对中国的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俄罗斯铁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俄罗斯制定全国铁路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俄罗斯实施改革大力促进铁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俄罗斯将修建贯穿亚太的煤炭铁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俄罗斯将新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多公里铁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发达国家铁路融资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德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英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法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铁路建设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建设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铁路建设工程质量管理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铁路建设工程质量安全监督管理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铁路建设管理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铁路交通事故应急救援和调查处理条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铁路建设单位考核暂行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建设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铁路建设行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促进铁路建设发展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保证国民经济持续快速发展的迫切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统筹城乡发展的迫切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统筹区域协调发展的迫切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坚持以人为本、服务人民群众的迫切需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家增强可持续发展能力的迫切需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扩大内需、拉动经济增长的迫切需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铁路建设市场扩大开放业务范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铁路事业进入新发展时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大规模铁路建设全面展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铁路建设事业取得重大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网规划再次大幅调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中长期铁路网规划不断调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铁路网规划大幅调整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调整后方案的四大主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规划调整后铁路投资的四大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市场开放的条件与途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铁路市场开放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铁路市场开放的约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铁路市场开放的确立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铁路市场开放的途径与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引入战略投资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市郊铁路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郊铁路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郊铁路的技术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郊铁路的发展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建设引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融资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方式的含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方式筹集建设资金的优越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铁路建设可采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铁路利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方式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事业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铁路发展的七个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铁路安全问题突出急需修订铁路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民营资本进入铁路建设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铁路专用线共用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事业发展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发展铁路建设的策略经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解决铁路“瓶颈”制约的途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发展和谐铁路建设的策略方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铁路建设项目投资控制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速铁路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高速铁路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德国的高速铁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法国的高速铁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韩国的高速铁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意大利的高速铁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外高速铁路建设与运营组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“建运合一”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“建运分离”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“建运分离”模式的两种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速铁路的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发展高速铁路时机成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需要建设高速铁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速铁路是中国铁路走向复兴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高速铁路建设超常规启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高速铁路运营管理的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部分城市高速公路的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深港将建高速铁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南京到成都将通高速铁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哈尔滨至大连将建高速铁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北京广州间将建高速铁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长三角建城际高速铁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展城际高速铁路客运专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高速铁路客运专线的建设条件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速铁路发展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高速铁路客运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展中国高速铁路客运专线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建设高速铁路客运专线面临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速铁路事故的预防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速度控制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轨道故障预防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自然灾害事故预防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重点铁路项目建设情况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两年中国铁路重点工程项目陆续开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贵广铁路开工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平铁路开工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赣韶铁路与茂湛铁路同日开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北前抚铁路开工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拉萨至日喀则铁路开工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锦赤铁路正式开工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陕西宝麟铁路开工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铁路安排新开工项目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兰渝铁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兰渝铁路开工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兰渝铁路为沿线地区经济发展带来历史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兰渝铁路西秦岭隧道建设进展迅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兰渝铁路建设充分考虑汶川地震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藏铁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青藏铁路创造的世界之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青藏铁路是中国铁路建设史上的伟大壮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青藏铁路助推西藏跨越式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青藏铁路使世界顶级旅游带初现雏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粤海铁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粤海铁路是中国首条跨海铁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粤海铁路的建成及运营意义重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粤海铁路促进海南经济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部分地区的铁路建设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部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甘肃铁路建设步入“黄金机遇期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疆铁路建设进入规模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铁路建设促进内蒙古经济发展腾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四川铁路建设投资热情高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云南省铁路建设进入战略机遇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吉林积极推进“五纵三横”铁路网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辽宁铁路建设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黑龙江抢抓扩大内需机遇加快铁路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部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山西省迎来铁路建设新高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河南铁路建设投资力度加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湖北省加快铁路建设巩固区位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安徽省全面提升铁路建设发展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江西省五大举措为铁路建设融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沿海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山东省铁路建设提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浙江省铁路客运专线建设蓬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福建大力推进海峡西岸铁路建设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东大规模铁路建设已全面铺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广西将成为中国东盟区域铁路交通枢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铁路建设上市公司经营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中铁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铁建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铁二局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深铁路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秦铁路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铁路设备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铁路设备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亚洲铁道设备市场增速居全球首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越铁路车辆实现互通使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企进军中国铁路设备租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庞巴迪将在中国建铁路设备维修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内外铁路设备制造商面临广阔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设备业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铁路车辆制造业动力十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铁路装备现代化的道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铁路装备技术跻身国际先进行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铁路建设机械设备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国铁路电网配套建设加快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企业机械设备的管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铁路机械设备的分类及管理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铁路机械设备管理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铁路机械设备管理问题产生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铁路机械设备管理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车辆段管理体制改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车辆系统中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车辆系统中产生问题的主要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铁路车辆段管理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设备业的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铁路行车安全技术装备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越南铁路运输设备市场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铁路设备业面临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铁路设备制造业景气指数升高成长可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铁路建设行业发展前景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建设面临的历史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长期滞后的铁路建设制约经济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展铁路成中国当务之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铁路发展有宏伟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建设的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铁路建设前景光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铁路网将发展完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铁路将解决“一票难求”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中国铁路建设资金有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西部铁路发展蓝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业的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铁路市场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未来中国铁路建设发展的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中国铁路设备需求将加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铁路建设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建设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铁道部允许境内外社会资本投资中国铁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铁路大建设为相关行业带来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能源危机凸现高速铁路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建设投资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中央资金投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已开工铁路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铁路局投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建设铁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珠三角启动新一轮铁路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铁道部将投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促进湖南铁路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拟投千亿建设兰新铁路客运专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建设项目投资控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铁路建设项目的投资确定与控制中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解决铁路建设项目投资控制问题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现阶段可采取的措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建设投资风险及建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风险投资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铁路建设主要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铁路建设需政府主导多元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铁路企业增收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支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界部分国家修建第一条铁路的时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次贷危机的形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次贷危机的扩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界上各洲拥有铁路的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洛杉矶地区原疏港铁路系统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lamed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通道位置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建成后的洛杉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lamed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通道及其疏港铁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洛杉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lamed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疏港铁路工程资金来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铁路建设投资完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铁路营业里程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市郊旅客列车钟摆式运行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各种交输方式每人公里对环境的污染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对各种运输模式治理环境污染所花费的费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日本高速铁路车站站型设计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法国高速铁路站型设计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法国、德国、日本高速铁路道岔的特性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高速铁路网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京沪高速铁路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兰渝铁路路线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“粤海铁一号”火车跨海渡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粤海铁路通道地理位置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京九铁路社会经济效益综合评价指标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中铁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中铁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中铁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中铁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中铁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中铁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中铁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铁建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铁建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铁建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铁建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铁建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铁建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铁建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铁二局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铁二局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铁二局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铁二局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铁二局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铁二局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铁二局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深铁路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深铁路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深铁路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深铁路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深铁路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深铁路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深铁路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秦铁路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秦铁路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秦铁路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秦铁路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秦铁路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秦铁路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秦铁路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0T09:13:00Z</dcterms:modified>
  <cp:revision>92</cp:revision>
  <dc:subject/>
  <dc:title/>
</cp:coreProperties>
</file>