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五大区域港口群市场行业预测及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港口码头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码头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吞吐量稳居世界榜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港口码头行业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行业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港口行业发展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港口码头行业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业发展的阶段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部门的战略引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口建设投资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装箱码头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发展的外部环境逐步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港口资源整合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港口投资主体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码头业的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资源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港口群整合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港口资源整合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港口资源整合渐趋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港口整合存在的问题及成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优化港口资源整合的原则和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加强金融服务功能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港口金融服务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港口加强金融服务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港口金融服务的主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港口金融服务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货物吞吐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外贸货物吞吐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集装箱吞吐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港口旅客吞吐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大区域港口群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码头业有关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港口法》的实施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读《全国内河航道与港口布局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大区域港口群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区域港口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五大区域港口群格局已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大港口群之间物流合作与竞争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港口群对地区经济发展产生的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区域港口群竞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港口群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五大区域港口群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长江三角洲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港口群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港口群形成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地区港口经济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长三角港口经济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港口群面临的形势及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地区港口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长三角港口群内部竞争新观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三角港口群竞争进入“服务时代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港口群在竞争中加强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港口群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珠江三角洲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地区港口群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港口群总体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港口群的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地区港口资源整合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三角洲地区港口群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港口群集装箱运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珠三角集装箱港口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三角港口群应加快整合资源实现结构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港口群未来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环渤海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港口群基本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环渤海地区港口群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渤海地区港口群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港口群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地区港口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港在环渤海港口群中的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渤海三大集装箱港口的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渤海港口群整合重组态势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港口群竞争与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东南沿海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南沿海港口群的基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沿海港口群的集装箱运输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南沿海港口资源整合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南沿海港口群促进海峡西岸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南沿海港口群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沿海港口群将呈三足鼎立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东南沿海港口群吞吐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南沿海港口群格局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期间福建将加快建设三大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港口群深度解析——西南沿海地区港口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港口发展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沿海港口群助推西部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南港口群应加快建立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沿海港口群集装箱运输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港口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南沿海港口经济蓝图渐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崛起的火车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南出海大通道广西钦州港上半年港口吞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沿海港口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码头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业将步入稳定增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值服务将成港口业“十二五”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港口码头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码头业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业发展面临的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港口建设发展的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沿海港口未来发展趋势及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沿海港口产能将总体适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港口业资产整合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沿海大港未来发展的方向和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港口高端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区域港口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高水平无水港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走出去”参与国际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码头业的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港口投资的长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口投资高资本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回收程度不充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经济效益广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港口投资全面放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口投资主体多元化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鼓励民间资本建设港口码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对中国港口投资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港口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港口码头建设投资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鼓励多元渠道投资港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鼓励社会力量参与港口岸线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集装箱码头建设是内河港口投资最佳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沿江港口投资开发商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港口上市公司的投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受大股东控制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募集资金投向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货物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旅客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外贸货物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吞吐量超过亿吨的港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港口集装箱吞吐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装箱吞吞吐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港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形态货种吞吐量构成情况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规模以上港口各货类吞吐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式联运港口物流系统作业区域及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代港口的功能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港口码头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码头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吞吐量稳居世界榜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港口码头行业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行业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港口行业发展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港口码头行业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业发展的阶段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部门的战略引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口建设投资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装箱码头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发展的外部环境逐步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港口资源整合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港口投资主体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码头业的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资源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港口群整合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港口资源整合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港口资源整合渐趋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港口整合存在的问题及成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优化港口资源整合的原则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加强金融服务功能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港口金融服务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港口加强金融服务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港口金融服务的主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港口金融服务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货物吞吐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外贸货物吞吐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集装箱吞吐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港口旅客吞吐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大区域港口群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码头业有关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港口法》的实施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读《全国内河航道与港口布局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大区域港口群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区域港口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五大区域港口群格局已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大港口群之间物流合作与竞争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港口群对地区经济发展产生的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区域港口群竞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港口群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五大区域港口群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长江三角洲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港口群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港口群形成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地区港口经济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长三角港口经济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港口群面临的形势及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地区港口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长三角港口群内部竞争新观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三角港口群竞争进入“服务时代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港口群在竞争中加强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港口群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珠江三角洲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地区港口群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港口群总体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港口群的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地区港口资源整合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三角洲地区港口群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港口群集装箱运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珠三角集装箱港口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三角港口群应加快整合资源实现结构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港口群未来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环渤海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港口群基本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环渤海地区港口群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渤海地区港口群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港口群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地区港口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港在环渤海港口群中的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渤海三大集装箱港口的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渤海港口群整合重组态势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港口群竞争与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东南沿海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南沿海港口群的基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沿海港口群的集装箱运输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南沿海港口资源整合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南沿海港口群促进海峡西岸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南沿海港口群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沿海港口群将呈三足鼎立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东南沿海港口群吞吐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南沿海港口群格局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期间福建将加快建设三大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港口群深度解析——西南沿海地区港口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港口发展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沿海港口群助推西部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南港口群应加快建立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沿海港口群集装箱运输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港口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南沿海港口经济蓝图渐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崛起的火车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南出海大通道广西钦州港上半年港口吞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沿海港口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码头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业将步入稳定增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值服务将成港口业“十二五”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港口码头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码头业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业发展面临的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港口建设发展的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沿海港口未来发展趋势及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沿海港口产能将总体适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港口业资产整合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沿海大港未来发展的方向和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港口高端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区域港口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高水平无水港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走出去”参与国际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码头业的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港口投资的长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口投资高资本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回收程度不充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经济效益广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港口投资全面放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口投资主体多元化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鼓励民间资本建设港口码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对中国港口投资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港口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港口码头建设投资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鼓励多元渠道投资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鼓励社会力量参与港口岸线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集装箱码头建设是内河港口投资最佳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沿江港口投资开发商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港口上市公司的投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受大股东控制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募集资金投向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货物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旅客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外贸货物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吞吐量超过亿吨的港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港口集装箱吞吐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装箱吞吞吐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港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形态货种吞吐量构成情况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规模以上港口各货类吞吐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式联运港口物流系统作业区域及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代港口的功能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33:00Z</dcterms:modified>
  <cp:revision>92</cp:revision>
  <dc:subject/>
  <dc:title/>
</cp:coreProperties>
</file>