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物流配送行业深度研究与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9124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9124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物流配送行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物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系统及其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在物流业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系统的五大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现代物流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现代物流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配送——现代商品流通方式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送功能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配送的一般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配送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配送中心配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配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仓库配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店配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配送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网络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送网络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配送网络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配送设施选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配送线路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运输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配送系统信息化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物流配送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物流配送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物流配送的规模不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配送的范围趋向全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的物流配送市场成为全球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技术和设备更加先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物流配送方式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物流配送服务质量明显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物流配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物流配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主要物流配送品牌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物流配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物流配送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物流配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物流配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主要物流配送品牌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物流配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物流配送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物流配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物流配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主要物流配送品牌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物流配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物流配送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物流配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物流配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主要物流配送品牌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物流配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物流配送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物流配送业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物流配送品牌企业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联合包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UPS)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士基物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ersk Logist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gram Micr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英迈）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FedEx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DH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物流配送产业财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方出台政策鼓励物流配送业大发展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产业振兴规划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业发展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物流业的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物流行业的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业对振兴国民经济具有拉动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流产业的政策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跨国公司与中国的物流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物流业继续保持较快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保税物流中心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业稳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四季度物流业价格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年现代物流示范城市建设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市场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市场的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流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业长远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现中国物流业可持续发展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区域物流服务发展的思路及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行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配送业总体水平有所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营配送模式占主导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统筹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在行业间发展不均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第三方物流配送发展不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快递市场竞争度加剧、开放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城市物流配送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物流配送设备应用更广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制造企业与物流企业通过战略合作，聚集物流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信息化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配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配送主要品牌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配送市场的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配送的服务核心作用难以发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送行业技术发展水平相对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配送与企业扩张不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工型配送发展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没有建立现代化的配送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成长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求关系发生重大变化，市场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改革日益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信息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对物流配送的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配送主体的实力有所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追求第三利润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物资供应模式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物流配送市场份额分析报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物流配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配送中心选址方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在企业中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沃尔玛中国物流配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森马现代物流配送中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维第三方物流配送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企业物流配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企业物流配送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锁企业物流配送的主要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企业物流配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连锁超市物流配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连锁零售业物流配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区域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北地区物流配送中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昌物流配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随州烟草配送体系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川物流配送中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津物流配送体系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运输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物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运输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物流园区的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物流业资金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货运站整合规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空物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航空运输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机场口岸与保税物流协同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航空货运的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航空物流信息化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运及港口物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运物流的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港口物流中心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港口物流的合作与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港口航运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港口集装箱吞吐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国分地区水运货物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沿海散货运价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路物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路货物运输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普通货物公路运输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公路物流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物流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行业细分领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材配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材配送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材配送的主要企业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材配送的经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散装水泥物流配送体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散装水泥物流配送的制约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散装水泥物流配送网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散装水泥物流配送体系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企业现代物流配送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企业物流配送的合理化标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企业的现代物流配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物流配送对石油企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产品物流配送系统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产品物流配送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产品物流配送系统设计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卷烟物流配送中心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卷烟物流配送中心的系统化与流程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卷烟物流配送中心的管理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卷烟物流配送中心的信息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卷烟物流配送中心的科学化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行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物流配送体系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构建体系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水线的物流配送解决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流水线的物流配送矛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线上物流配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水线物流配送效果评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物流配送中心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系统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送型物流中心的核心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型物流中心的核心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中心典型案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的物流配送网络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网络的特殊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送网络规划的决策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计需要考虑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网络规划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方物流的战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领先战略适合有实力的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化战略适合有一定自身优势的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起步较晚的新企业最可取的是差异化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企业差异化战略选择的基本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方物流的利弊分析与企业物流模式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物流是企业的第三利润源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方物流成为现代物流管理的主流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方物流的利与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三方物流还是自营物流，企业当慎重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业竞争新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物流配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物流业竞争力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物流市场竞争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跨国竞争条件下中国物流配送市场的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企业进入中国物流配送市场的动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国竞争条件下中国物流配送业竞争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配送企业并购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流配送企业的整体性与相机性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业竞争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业主体企业竞争力同比及关键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储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运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龙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铁快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宅急送快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民航快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行业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配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商拟加大物流配送中心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加速中国物流配送市场投资资金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吸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的发展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物流社会化与专业化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企业规模化与个性化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市场细分化与国际化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物流集聚与扩散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物流经营成本进一步上升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配送企业发展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合趋势分析及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商合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特许经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自营网络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配送物流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的电子商务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物资配送的基本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配送的电子化与数字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配送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物流配送体系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构建体系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水线的物流配送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流水线的物流配送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线上物流配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水线物流配送效果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物流配送中心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系统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送型物流中心的核心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型物流中心的核心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中心典型案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的物流配送网络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配送网络的特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送网络规划的决策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计需要考虑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配送网络规划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对第三方物流服务的需求集中于综合性物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和流通企业对于未来物流服务内容的需求和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生产流通企业选择第三方物流服务商的主要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顾客企业和第三方物流服务企业的作业质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各类企业物流中的汽车空驶率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被访企业拥有各类仓储设施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种企业物流软件的开发与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业性强的物流企业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tern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综合物流代理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物流软件市场调查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物流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十大物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配送相关的国家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零售配送中心以所有权归属为依据的配送中心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零售配送中心以配送区域范围大小为依据的配送中心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配送企业的综合竞争能力评价体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配送业重点企业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物流配送业务完成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仓储和邮政业实际使用外商直接投资金额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仓储和邮政业外商直接投资使用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第三方物流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物运输周转量年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大中型企业物流第三方委托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十大物流配送企业及其市场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近三年物流配送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配送行业市场分布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企业主要客户的所有制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锁零售业销售总量的市场份额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锁零售企业配送业务分布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储股份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运发展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运发展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运发展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运发展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运发展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运发展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运发展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发展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发展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发展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发展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发展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发展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发展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龙物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龙物流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龙物流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龙物流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龙物流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龙物流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龙物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物流配送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地区物流配送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物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配送业持平地区景气指数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配送业发展地区景气指数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592.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物流配送行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物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系统及其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在物流业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系统的五大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现代物流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现代物流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配送——现代商品流通方式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送功能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配送的一般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配送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配送中心配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配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仓库配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店配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配送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网络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送网络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配送网络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配送设施选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配送线路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运输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配送系统信息化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物流配送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物流配送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物流配送的规模不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配送的范围趋向全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的物流配送市场成为全球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技术和设备更加先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物流配送方式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物流配送服务质量明显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物流配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物流配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主要物流配送品牌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物流配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物流配送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物流配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物流配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主要物流配送品牌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物流配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物流配送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物流配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物流配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主要物流配送品牌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物流配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物流配送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物流配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物流配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主要物流配送品牌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物流配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物流配送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物流配送业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物流配送品牌企业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联合包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UPS)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士基物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ersk Logist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gram Micr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英迈）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FedEx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DH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物流配送产业财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方出台政策鼓励物流配送业大发展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产业振兴规划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业发展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物流业的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物流行业的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业对振兴国民经济具有拉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流产业的政策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跨国公司与中国的物流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物流业继续保持较快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保税物流中心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业稳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四季度物流业价格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年现代物流示范城市建设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市场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市场的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流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业长远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现中国物流业可持续发展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区域物流服务发展的思路及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行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配送业总体水平有所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营配送模式占主导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统筹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在行业间发展不均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第三方物流配送发展不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快递市场竞争度加剧、开放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城市物流配送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物流配送设备应用更广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制造企业与物流企业通过战略合作，聚集物流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信息化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配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配送主要品牌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配送市场的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配送的服务核心作用难以发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送行业技术发展水平相对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配送与企业扩张不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工型配送发展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没有建立现代化的配送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成长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求关系发生重大变化，市场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改革日益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信息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对物流配送的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配送主体的实力有所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追求第三利润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物资供应模式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物流配送市场份额分析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物流配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配送中心选址方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在企业中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沃尔玛中国物流配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森马现代物流配送中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维第三方物流配送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企业物流配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企业物流配送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锁企业物流配送的主要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企业物流配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连锁超市物流配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连锁零售业物流配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区域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北地区物流配送中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昌物流配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随州烟草配送体系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川物流配送中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津物流配送体系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运输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物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运输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物流园区的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物流业资金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货运站整合规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空物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航空运输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机场口岸与保税物流协同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航空货运的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航空物流信息化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运及港口物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运物流的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港口物流中心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港口物流的合作与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港口航运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港口集装箱吞吐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国分地区水运货物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沿海散货运价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路物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路货物运输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普通货物公路运输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公路物流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物流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行业细分领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材配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材配送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材配送的主要企业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材配送的经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散装水泥物流配送体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散装水泥物流配送的制约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散装水泥物流配送网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散装水泥物流配送体系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企业现代物流配送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企业物流配送的合理化标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企业的现代物流配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物流配送对石油企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产品物流配送系统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产品物流配送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产品物流配送系统设计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卷烟物流配送中心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卷烟物流配送中心的系统化与流程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卷烟物流配送中心的管理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卷烟物流配送中心的信息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卷烟物流配送中心的科学化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行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物流配送体系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构建体系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水线的物流配送解决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流水线的物流配送矛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线上物流配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水线物流配送效果评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物流配送中心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系统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送型物流中心的核心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型物流中心的核心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中心典型案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的物流配送网络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网络的特殊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送网络规划的决策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计需要考虑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网络规划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方物流的战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领先战略适合有实力的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化战略适合有一定自身优势的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起步较晚的新企业最可取的是差异化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企业差异化战略选择的基本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方物流的利弊分析与企业物流模式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物流是企业的第三利润源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方物流成为现代物流管理的主流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方物流的利与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三方物流还是自营物流，企业当慎重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业竞争新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物流配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物流业竞争力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物流市场竞争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跨国竞争条件下中国物流配送市场的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企业进入中国物流配送市场的动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国竞争条件下中国物流配送业竞争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配送企业并购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流配送企业的整体性与相机性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业竞争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业主体企业竞争力同比及关键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储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运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龙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铁快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宅急送快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民航快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行业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配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商拟加大物流配送中心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加速中国物流配送市场投资资金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吸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的发展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物流社会化与专业化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企业规模化与个性化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市场细分化与国际化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物流集聚与扩散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物流经营成本进一步上升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配送企业发展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合趋势分析及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商合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特许经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自营网络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配送物流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的电子商务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物资配送的基本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配送的电子化与数字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配送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物流配送体系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构建体系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水线的物流配送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流水线的物流配送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线上物流配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水线物流配送效果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物流配送中心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系统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送型物流中心的核心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型物流中心的核心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中心典型案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的物流配送网络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配送网络的特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送网络规划的决策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计需要考虑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配送网络规划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对第三方物流服务的需求集中于综合性物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和流通企业对于未来物流服务内容的需求和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生产流通企业选择第三方物流服务商的主要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顾客企业和第三方物流服务企业的作业质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各类企业物流中的汽车空驶率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被访企业拥有各类仓储设施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种企业物流软件的开发与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业性强的物流企业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综合物流代理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物流软件市场调查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物流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十大物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配送相关的国家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零售配送中心以所有权归属为依据的配送中心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零售配送中心以配送区域范围大小为依据的配送中心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配送企业的综合竞争能力评价体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配送业重点企业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物流配送业务完成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仓储和邮政业实际使用外商直接投资金额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仓储和邮政业外商直接投资使用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第三方物流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物运输周转量年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大中型企业物流第三方委托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十大物流配送企业及其市场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近三年物流配送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配送行业市场分布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企业主要客户的所有制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锁零售业销售总量的市场份额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锁零售企业配送业务分布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储股份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运发展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运发展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运发展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运发展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运发展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运发展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运发展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发展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发展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发展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发展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发展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发展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发展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龙物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龙物流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龙物流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龙物流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龙物流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龙物流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龙物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物流配送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地区物流配送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物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配送业持平地区景气指数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配送业发展地区景气指数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8:05:00Z</dcterms:modified>
  <cp:revision>93</cp:revision>
  <dc:subject/>
  <dc:title/>
</cp:coreProperties>
</file>