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新型煤化工市场竞争格局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869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869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新型煤化工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新型煤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化工产业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煤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煤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新型煤化工具有合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缓解能源储量结构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煤化工产能过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煤化工发展得到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化工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煤化工产业发展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成为全球煤化工产业发展重点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煤化工的主要子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煤化工产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煤化工产业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煤化工的核心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开发生产与发展新型煤化工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新型煤化工应注重的关键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新型煤化工发展有很大的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煤化工项目总图布置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煤化工项目总图布置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煤化工项目总图布置的流程及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煤化工项目的总图布置需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煤化工项目总图布置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用地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化工深度产业链仍处于初期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煤化工中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放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化工产业发展受环境资源约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煤化工存在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化工产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煤化工产业健康发展的基本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化工产业要实现规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化工产业要转变增长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现代煤化工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煤化工产业发展须谨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型煤化工产业区域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省煤化工的产业格局已基本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煤化工产业招商锁定长三角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省提高煤化工产业准入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晋城市煤化工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西促进现代煤化工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山西煤化工产业发展的路径选择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煤化工产业的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煤化工产业成为循环经济链重要一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煤化工企业战略重组为两大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加快煤化工产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制定千亿煤化工产业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化工成为淮北经济发展的新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淮南化工集团需突破气化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阜阳市煤化工产业发展步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省内煤化工项目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六盘水市确定煤化工产业发展的六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省桐梓县制定煤化工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欲打开煤化工产业发展通道加大产业调整的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煤电煤化工产业发展迅速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加快打造四大煤化工基地的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加速推进中国特大型煤电煤化工基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发展新型煤化工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将重点发展煤化工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获得批准建国家天然气煤化工质检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规划将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型煤化工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蒙东特大型煤化工基地即将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省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大力推进新型煤化工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化工将是山东省煤炭和化工产业发展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陕西省煤化工产业化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海煤化工产业规模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宜宾市欲建西南大型煤化工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新型煤化工细分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型煤化工产业细分领域透析——煤制烯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烯烃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制烯烃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符合我国多煤少油的能源结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能够替代进口满足国内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有利于调整煤炭企业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有利于治理污染改善环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制烯烃可行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面临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烯烃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煤制烯烃发展时机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制烯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最大煤制烯烃装置在宁夏吊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煤制烯烃行业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烯烃在建项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唐国际启动煤基烯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陶氏化学参与国内煤制烯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华煤制稀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烯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技术及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制烯烃的工艺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化气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成气净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甲醇合成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甲醇制烯烃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煤制烯烃技术路线的经济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型煤化工产业细分领域探析——煤制天然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煤制天然气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形势要求大力发展煤炭清洁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制天然气可优化我国能源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制天然气是生产石油替代产品的战略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天然气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煤制天然气行业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制天然气上演千亿投资大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制合成天然气工艺技术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制天然气可推动中国天然气产业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煤制天然气成为天然气补充气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天然气涨价凸显煤制天然气成本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煤制天然气生产替代石油产品有效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制天然气优化中国能源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天然气消费迅速增长，供应缺口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占能源消费比例仍低，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加大天然气进口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制天然气有益于中国能源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天然气新建项目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庆华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立方米煤制天然气项目新疆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伊犁百亿立方米煤制天然气一期工程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海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投资山西煤制天然气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唐集团阜新煤制天然气通过环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神华鄂尔多斯煤制天然气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天然气行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制天然气行业发展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制天然气仍不适宜大规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我国煤制天然气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多联产可提高煤制天然气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解决煤制天然气运输分销问题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乙二醇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乙二醇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首届煤制乙二醇技术经济研讨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煤化乙二醇、高能碳纤维项目合作签字仪式举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制乙二醇技术取得世界领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乙二醇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制乙二醇现货市场整体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生产企业产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制乙二醇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制乙二醇现货处于上涨通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乙二醇重点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煤制乙二醇市场气氛略有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煤制乙二醇市场气氛平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制乙二醇华北市场气氛相对平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乙二醇拟建、扩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丹化科技再度定增融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制乙二醇扩产急行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建全球最大煤制乙二醇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乙二醇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氧乙烷直接水合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氧乙烷催化水合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酸乙烯酯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乙二醇反应精馏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技术水平拓展应用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油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油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制油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的煤制油产业大有可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制油对中国煤炭公司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油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制油产业初具轮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制油发展中的争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制油产业化在争议声中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制油产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变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制油技术再添新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首台煤制油气化炉面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煤制油技术打破国外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神华煤制油将首用碳捕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油项目的经济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物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货币化的经济性估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煤制油项目的财务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煤制油项目的经济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间接液化和直接液化的经济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研究开发投入和基础建设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油产能与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制油产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制油采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制油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油产业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制油产业前景纷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制油产业化仍需“慎重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制油商业化与战略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制油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制油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海油进军煤制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非能源巨头瞄准中国“煤制油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伊泰煤制油争取年内平稳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新型煤化工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型煤化工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煤化工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化工区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化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煤化工与石油化工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化工与石油化工在燃料领域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化工与石油化工在化工原料领域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煤化工产业向石油化工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煤化工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型煤化工产业代表企业运营财务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神华能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国际发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煤能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汶矿业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泰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化化工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鲁恒升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潞安环保能源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泰煤炭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晋城无烟煤矿业集团有限公司（母公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兖矿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新型煤化工产业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型煤化工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煤化工产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化工联产是今后产业进步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化工产品需求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煤化工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煤化工产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煤化工投资前景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淮北将发展成为全国最大煤化工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煤化工产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煤化工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型煤化工产业投资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煤化工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型煤化工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型煤化工投资与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煤化工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化工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化工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煤化工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神华能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神华能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神华能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神华能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神华能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神华能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神华能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煤能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煤能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煤能源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煤能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煤能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煤能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煤能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汶矿业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汶矿业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汶矿业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汶矿业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汶矿业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汶矿业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汶矿业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化化工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化化工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化化工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化化工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化化工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化化工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化化工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鲁恒升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鲁恒升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鲁恒升化工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鲁恒升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鲁恒升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鲁恒升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鲁恒升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潞安环保能源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潞安环保能源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潞安环保能源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潞安环保能源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潞安环保能源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潞安环保能源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潞安环保能源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煤炭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煤炭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煤炭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煤炭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煤炭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煤炭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煤炭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晋城无烟煤矿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晋城无烟煤矿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晋城无烟煤矿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晋城无烟煤矿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晋城无烟煤矿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晋城无烟煤矿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晋城无烟煤矿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矿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矿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矿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矿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矿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矿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矿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77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新型煤化工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新型煤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化工产业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煤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煤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新型煤化工具有合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缓解能源储量结构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煤化工产能过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煤化工发展得到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化工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煤化工产业发展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成为全球煤化工产业发展重点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煤化工的主要子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煤化工产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煤化工产业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煤化工的核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开发生产与发展新型煤化工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新型煤化工应注重的关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新型煤化工发展有很大的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煤化工项目总图布置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煤化工项目总图布置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煤化工项目总图布置的流程及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煤化工项目的总图布置需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煤化工项目总图布置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用地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化工深度产业链仍处于初期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煤化工中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放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化工产业发展受环境资源约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煤化工存在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化工产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煤化工产业健康发展的基本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化工产业要实现规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化工产业要转变增长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现代煤化工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煤化工产业发展须谨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型煤化工产业区域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省煤化工的产业格局已基本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煤化工产业招商锁定长三角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省提高煤化工产业准入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晋城市煤化工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西促进现代煤化工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山西煤化工产业发展的路径选择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煤化工产业的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煤化工产业成为循环经济链重要一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煤化工企业战略重组为两大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加快煤化工产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制定千亿煤化工产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化工成为淮北经济发展的新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淮南化工集团需突破气化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阜阳市煤化工产业发展步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省内煤化工项目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六盘水市确定煤化工产业发展的六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省桐梓县制定煤化工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欲打开煤化工产业发展通道加大产业调整的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煤电煤化工产业发展迅速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加快打造四大煤化工基地的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加速推进中国特大型煤电煤化工基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发展新型煤化工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将重点发展煤化工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获得批准建国家天然气煤化工质检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规划将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型煤化工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蒙东特大型煤化工基地即将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省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大力推进新型煤化工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化工将是山东省煤炭和化工产业发展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陕西省煤化工产业化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海煤化工产业规模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宜宾市欲建西南大型煤化工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新型煤化工细分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型煤化工产业细分领域透析——煤制烯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烯烃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制烯烃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符合我国多煤少油的能源结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能够替代进口满足国内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有利于调整煤炭企业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有利于治理污染改善环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制烯烃可行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面临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烯烃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煤制烯烃发展时机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制烯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最大煤制烯烃装置在宁夏吊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煤制烯烃行业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烯烃在建项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唐国际启动煤基烯烃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陶氏化学参与国内煤制烯烃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华煤制稀烃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烯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技术及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制烯烃的工艺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化气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成气净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甲醇合成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甲醇制烯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煤制烯烃技术路线的经济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型煤化工产业细分领域探析——煤制天然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煤制天然气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形势要求大力发展煤炭清洁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制天然气可优化我国能源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制天然气是生产石油替代产品的战略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天然气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煤制天然气行业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制天然气上演千亿投资大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制合成天然气工艺技术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制天然气可推动中国天然气产业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煤制天然气成为天然气补充气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天然气涨价凸显煤制天然气成本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煤制天然气生产替代石油产品有效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制天然气优化中国能源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天然气消费迅速增长，供应缺口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占能源消费比例仍低，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加大天然气进口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制天然气有益于中国能源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天然气新建项目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庆华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立方米煤制天然气项目新疆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伊犁百亿立方米煤制天然气一期工程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海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投资山西煤制天然气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唐集团阜新煤制天然气通过环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神华鄂尔多斯煤制天然气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天然气行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制天然气行业发展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制天然气仍不适宜大规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我国煤制天然气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多联产可提高煤制天然气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解决煤制天然气运输分销问题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乙二醇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乙二醇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首届煤制乙二醇技术经济研讨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煤化乙二醇、高能碳纤维项目合作签字仪式举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制乙二醇技术取得世界领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乙二醇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制乙二醇现货市场整体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生产企业产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制乙二醇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制乙二醇现货处于上涨通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乙二醇重点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煤制乙二醇市场气氛略有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煤制乙二醇市场气氛平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制乙二醇华北市场气氛相对平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乙二醇拟建、扩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丹化科技再度定增融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制乙二醇扩产急行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建全球最大煤制乙二醇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乙二醇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氧乙烷直接水合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氧乙烷催化水合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酸乙烯酯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乙二醇反应精馏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技术水平拓展应用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油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油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制油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的煤制油产业大有可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制油对中国煤炭公司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油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制油产业初具轮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制油发展中的争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制油产业化在争议声中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制油产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变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制油技术再添新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首台煤制油气化炉面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煤制油技术打破国外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神华煤制油将首用碳捕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油项目的经济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物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货币化的经济性估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煤制油项目的财务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煤制油项目的经济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间接液化和直接液化的经济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研究开发投入和基础建设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油产能与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制油产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制油采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制油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油产业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制油产业前景纷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制油产业化仍需“慎重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制油商业化与战略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制油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制油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海油进军煤制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非能源巨头瞄准中国“煤制油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伊泰煤制油争取年内平稳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新型煤化工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型煤化工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煤化工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化工区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化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煤化工与石油化工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化工与石油化工在燃料领域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化工与石油化工在化工原料领域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煤化工产业向石油化工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煤化工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型煤化工产业代表企业运营财务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神华能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国际发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煤能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汶矿业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泰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化化工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鲁恒升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潞安环保能源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泰煤炭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晋城无烟煤矿业集团有限公司（母公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兖矿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新型煤化工产业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型煤化工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煤化工产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化工联产是今后产业进步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化工产品需求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煤化工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煤化工产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煤化工投资前景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淮北将发展成为全国最大煤化工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煤化工产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煤化工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型煤化工产业投资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煤化工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型煤化工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型煤化工投资与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煤化工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化工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化工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煤化工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神华能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神华能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神华能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神华能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神华能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神华能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神华能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煤能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煤能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煤能源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煤能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煤能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煤能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煤能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汶矿业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汶矿业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汶矿业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汶矿业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汶矿业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汶矿业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汶矿业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化化工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化化工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化化工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化化工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化化工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化化工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化化工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鲁恒升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鲁恒升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鲁恒升化工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鲁恒升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鲁恒升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鲁恒升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鲁恒升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潞安环保能源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潞安环保能源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潞安环保能源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潞安环保能源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潞安环保能源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潞安环保能源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潞安环保能源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煤炭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煤炭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煤炭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煤炭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煤炭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煤炭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煤炭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晋城无烟煤矿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晋城无烟煤矿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晋城无烟煤矿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晋城无烟煤矿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晋城无烟煤矿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晋城无烟煤矿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晋城无烟煤矿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矿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矿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矿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矿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矿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矿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矿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8:41:00Z</dcterms:modified>
  <cp:revision>92</cp:revision>
  <dc:subject/>
  <dc:title/>
</cp:coreProperties>
</file>