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修船行业市场深度调查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修船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修船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修船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修船业发展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分工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：大型修船基地相继开工或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加坡：海洋工程维修改装领域独占警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东：两大修船企业继续加大投资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修船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修船业船舶制造业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经济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主要经济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一坞难求”成为修船市场的主基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船舶改装工程应接不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轮仍是大中型修船企业的主战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船舶修理真正走向大型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和坞期具有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修船业上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工业与国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国防建设和国民经济建设的重大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创汇促进外贸事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地区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为高新技术的应用提供重要阵地与综合社会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制造工业位居我国行业现代化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船舶工业产品转变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船舶工业调整和振兴规划》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钢质船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用钢质船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民用钢质船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用钢质船舶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科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工业科技发展成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工业科技发展应注重信息技术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船舶工业科研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船舶工业科技发展四大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型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装备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用设备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造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运市场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航运市场引发的巨大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航运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主要国际航运中心的比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与全球航运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航运市场复苏决定于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运持续繁荣下的造船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从航运大国向造船强国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航运市场日臻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企业走进航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运企业效益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运业区域市场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向高端航运中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港口群竞合助推航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建设国际航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芜湖打造亿吨航运枢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注资提升航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将投巨资建五大航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运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航运发展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航运企业应对金融危机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运业抵御风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运市场改革需标本兼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修船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修船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修船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修船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修船业将继续保持旺盛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修船企业主要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修船中心加速向以中国为代表的亚洲区域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修船市场特别是亚洲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修船业重点区域市场产值及业务范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修船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修船业呈大型化、高技术化、区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矛盾激发各方谋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修船市场潮流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修船业运行新形势透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修船业进入稳健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修船业在世界修船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修船主要经济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跌破成本价：中国修船业很受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存在的问题与面临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币升值对中国修船业带来严重冲击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劳动力紧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人才稀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处于成长期的中国企业构成竞争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研发能力薄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处于低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内人士对中国修船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宏观调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行业准入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动规避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提高修理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修船业亟待国家标准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视人力资源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建立全国修船技术信息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警惕外资进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胆走出国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建立专业化的高效配套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船舶修理社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修理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修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修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修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修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修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修船市场需求分析与修船能力的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修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的发展促进修船市场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龄老化增加修船市场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法规出台增加了船舶改装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修船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修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促进航运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进口量不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修船能力的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修船市场前景复杂并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存环境复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修船或成金融风暴下的避风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修船业的影响及防范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修船业主体企业运营关键性财务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中远船务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马尾造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港达船舶重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泓泰渔业有限公司船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龙都船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江门船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平潭县雄鹰船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平台船舶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珠峰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立新船舶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修船业盈利预测与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修船业前景展望与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修船业修船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制造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修船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修船业的经营风险及规避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修船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船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同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针对风险规避对策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船风险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维修过程中的进度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做好安全生产和施工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同风险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注意了解送修人的资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避免在修船合同的履行中产生纠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修船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修船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修船业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修船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修船业成中国船舶新利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船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规模方面的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模对比及发展特点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模类型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大软件建设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大环保、安全方面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要大力发展专业技术服务站，实施专业化、社会化修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要成立完善修船技术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大对修理大型、高技术含量船舶业务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船舶改装业务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用钢质船舶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舶修理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远船务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远船务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远船务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远船务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远船务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远船务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远船务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港达船舶重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港达船舶重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港达船舶重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港达船舶重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港达船舶重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港达船舶重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港达船舶重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泓泰渔业有限公司船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泓泰渔业有限公司船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泓泰渔业有限公司船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泓泰渔业有限公司船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泓泰渔业有限公司船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泓泰渔业有限公司船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泓泰渔业有限公司船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龙都船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龙都船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龙都船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龙都船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龙都船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龙都船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龙都船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江门船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江门船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江门船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江门船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江门船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江门船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江门船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平潭县雄鹰船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平潭县雄鹰船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平潭县雄鹰船厂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平潭县雄鹰船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平潭县雄鹰船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平潭县雄鹰船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平潭县雄鹰船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平台船舶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平台船舶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平台船舶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平台船舶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平台船舶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平台船舶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平台船舶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珠峰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珠峰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珠峰造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珠峰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珠峰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珠峰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珠峰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立新船舶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立新船舶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立新船舶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立新船舶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立新船舶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立新船舶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立新船舶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修船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修船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修船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修船业发展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分工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：大型修船基地相继开工或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加坡：海洋工程维修改装领域独占警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东：两大修船企业继续加大投资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修船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修船业船舶制造业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经济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主要经济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一坞难求”成为修船市场的主基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船舶改装工程应接不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轮仍是大中型修船企业的主战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船舶修理真正走向大型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和坞期具有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修船业上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工业与国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国防建设和国民经济建设的重大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创汇促进外贸事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地区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为高新技术的应用提供重要阵地与综合社会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制造工业位居我国行业现代化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船舶工业产品转变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船舶工业调整和振兴规划》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钢质船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用钢质船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民用钢质船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用钢质船舶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科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工业科技发展成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工业科技发展应注重信息技术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船舶工业科研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船舶工业科技发展四大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型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装备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用设备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造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运市场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航运市场引发的巨大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航运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主要国际航运中心的比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与全球航运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航运市场复苏决定于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运持续繁荣下的造船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从航运大国向造船强国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航运市场日臻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企业走进航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运企业效益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运业区域市场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向高端航运中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港口群竞合助推航运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建设国际航运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芜湖打造亿吨航运枢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注资提升航运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将投巨资建五大航运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运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航运发展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航运企业应对金融危机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运业抵御风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运市场改革需标本兼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修船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修船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修船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修船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修船业将继续保持旺盛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修船企业主要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修船中心加速向以中国为代表的亚洲区域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修船市场特别是亚洲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修船业重点区域市场产值及业务范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修船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修船业呈大型化、高技术化、区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矛盾激发各方谋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修船市场潮流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修船业运行新形势透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修船业进入稳健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修船业在世界修船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修船主要经济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跌破成本价：中国修船业很受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存在的问题与面临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币升值对中国修船业带来严重冲击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劳动力紧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人才稀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处于成长期的中国企业构成竞争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研发能力薄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处于低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内人士对中国修船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宏观调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行业准入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动规避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提高修理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修船业亟待国家标准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视人力资源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建立全国修船技术信息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警惕外资进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胆走出国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建立专业化的高效配套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船舶修理社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修理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修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修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修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修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修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修船市场需求分析与修船能力的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修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的发展促进修船市场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龄老化增加修船市场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法规出台增加了船舶改装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修船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修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促进航运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进口量不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修船能力的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修船市场前景复杂并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存环境复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修船或成金融风暴下的避风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修船业的影响及防范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修船业主体企业运营关键性财务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中远船务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马尾造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港达船舶重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泓泰渔业有限公司船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龙都船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江门船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平潭县雄鹰船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平台船舶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珠峰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立新船舶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修船业盈利预测与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修船业前景展望与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修船业修船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制造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修船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修船业的经营风险及规避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修船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船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同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针对风险规避对策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船风险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维修过程中的进度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做好安全生产和施工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同风险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注意了解送修人的资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避免在修船合同的履行中产生纠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修船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修船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修船业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修船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修船业成中国船舶新利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船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规模方面的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模对比及发展特点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模类型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大软件建设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大环保、安全方面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要大力发展专业技术服务站，实施专业化、社会化修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要成立完善修船技术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大对修理大型、高技术含量船舶业务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船舶改装业务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用钢质船舶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舶修理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远船务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远船务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远船务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远船务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远船务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远船务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远船务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港达船舶重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港达船舶重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港达船舶重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港达船舶重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港达船舶重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港达船舶重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港达船舶重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泓泰渔业有限公司船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泓泰渔业有限公司船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泓泰渔业有限公司船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泓泰渔业有限公司船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泓泰渔业有限公司船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泓泰渔业有限公司船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泓泰渔业有限公司船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龙都船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龙都船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龙都船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龙都船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龙都船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龙都船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龙都船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江门船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江门船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江门船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江门船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江门船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江门船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江门船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平潭县雄鹰船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平潭县雄鹰船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平潭县雄鹰船厂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平潭县雄鹰船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平潭县雄鹰船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平潭县雄鹰船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平潭县雄鹰船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平台船舶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平台船舶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平台船舶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平台船舶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平台船舶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平台船舶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平台船舶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珠峰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珠峰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珠峰造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珠峰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珠峰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珠峰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珠峰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立新船舶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立新船舶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立新船舶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立新船舶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立新船舶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立新船舶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立新船舶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9:00:00Z</dcterms:modified>
  <cp:revision>92</cp:revision>
  <dc:subject/>
  <dc:title/>
</cp:coreProperties>
</file>