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老年人护肤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老年人护肤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老年人护肤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老年人护肤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老年人护肤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老年人护肤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老年人护肤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老年人护肤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老年人护肤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老年人护肤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老年人护肤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老年人护肤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老年人护肤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老年人护肤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老年人护肤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老年人护肤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老年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老年人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老年人护肤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老年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老年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老年人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老年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老年人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老年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老年人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老年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老年人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老年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老年人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老年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老年人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老年人护肤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老年人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老年人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老年人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老年人护肤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老年人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老年人护肤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老年人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老年人护肤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老年人护肤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老年人护肤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老年人护肤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老年人护肤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老年人护肤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老年人护肤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老年人护肤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行业上游对老年人护肤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老年人护肤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行业下游对老年人护肤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老年人护肤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年人护肤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老年人护肤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老年人护肤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老年人护肤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老年人护肤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老年人护肤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老年人护肤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老年人护肤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老年人护肤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老年人护肤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老年人护肤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老年人护肤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老年人护肤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老年人护肤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老年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老年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老年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老年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老年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老年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老年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老年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老年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老年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老年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老年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老年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老年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老年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老年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老年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老年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老年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老年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老年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老年人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老年人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老年人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老年人护肤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老年人护肤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老年人护肤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老年人护肤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老年人护肤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老年人护肤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老年人护肤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老年人护肤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老年人护肤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老年人护肤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老年人护肤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老年人护肤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老年人护肤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老年人护肤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老年人护肤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老年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老年人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老年人护肤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老年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老年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老年人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老年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老年人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老年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老年人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老年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老年人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老年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老年人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老年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老年人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老年人护肤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老年人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老年人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老年人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老年人护肤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老年人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老年人护肤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老年人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老年人护肤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老年人护肤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老年人护肤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老年人护肤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老年人护肤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老年人护肤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老年人护肤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老年人护肤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行业上游对老年人护肤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老年人护肤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行业下游对老年人护肤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老年人护肤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年人护肤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老年人护肤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老年人护肤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老年人护肤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老年人护肤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老年人护肤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老年人护肤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老年人护肤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老年人护肤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老年人护肤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老年人护肤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老年人护肤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老年人护肤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老年人护肤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老年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老年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老年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老年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老年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老年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老年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老年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老年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老年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老年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老年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老年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老年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老年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老年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老年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老年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老年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老年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老年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老年人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老年人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老年人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0:00Z</dcterms:modified>
  <cp:revision>90</cp:revision>
  <dc:subject/>
  <dc:title/>
</cp:coreProperties>
</file>