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尘罩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尘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尘罩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尘罩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尘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尘罩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尘罩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尘罩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尘罩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尘罩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尘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尘罩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尘罩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尘罩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防尘罩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罩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尘罩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尘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尘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尘罩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尘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防尘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尘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防尘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尘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尘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尘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防尘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尘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防尘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尘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尘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尘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尘罩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尘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防尘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防尘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尘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防尘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尘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防尘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尘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尘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尘罩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尘罩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尘罩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尘罩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尘罩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尘罩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罩行业上游对防尘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尘罩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罩行业下游对防尘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尘罩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尘罩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尘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尘罩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防尘罩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尘罩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防尘罩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尘罩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尘罩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防尘罩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防尘罩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尘罩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尘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尘罩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尘罩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尘罩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尘罩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尘罩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尘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尘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尘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尘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尘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尘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尘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尘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尘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尘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尘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尘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尘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尘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尘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尘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尘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尘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尘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尘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尘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尘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尘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尘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尘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尘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尘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尘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尘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尘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尘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尘罩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尘罩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尘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尘罩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尘罩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尘罩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尘罩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尘罩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尘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尘罩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尘罩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尘罩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防尘罩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罩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尘罩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尘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尘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尘罩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尘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防尘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尘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防尘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尘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尘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尘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防尘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尘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防尘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尘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尘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尘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尘罩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尘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防尘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防尘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尘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防尘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尘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防尘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尘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尘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尘罩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尘罩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尘罩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尘罩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尘罩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尘罩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罩行业上游对防尘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尘罩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罩行业下游对防尘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尘罩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尘罩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尘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尘罩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防尘罩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尘罩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防尘罩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尘罩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尘罩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防尘罩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防尘罩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尘罩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尘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尘罩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尘罩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尘罩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尘罩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尘罩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尘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尘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尘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尘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尘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尘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尘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尘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尘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尘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尘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尘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尘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尘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尘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尘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尘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尘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尘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尘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尘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尘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尘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尘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尘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尘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尘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尘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尘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尘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53:00Z</dcterms:modified>
  <cp:revision>131</cp:revision>
  <dc:subject/>
  <dc:title/>
</cp:coreProperties>
</file>